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ET;Times New Roman" w:hAnsi="TimesET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ET;Times New Roman" w:hAnsi="TimesET;Times New Roman"/>
          <w:sz w:val="24"/>
          <w:szCs w:val="24"/>
          <w:lang w:eastAsia="en-US"/>
        </w:rPr>
        <w:drawing>
          <wp:inline distT="0" distB="0" distL="0" distR="0">
            <wp:extent cx="85026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9" t="19771" r="15758" b="2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  <w:t>«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  <w:t xml:space="preserve">» июль 201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. № 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  <w:t>ялĕ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true"/>
              <w:spacing w:lineRule="auto" w:line="192"/>
              <w:ind w:hanging="0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КОМСОМОЛЬ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4» июля  2018 г.  № 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1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Альбусь-Сюрбеевского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 о с т а н о в л я е т 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.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Альбусь-Сюрбеевского сельского поселения Комсомольского района Чувашской Республики (прилагается)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в муниципальной газете «Вестник Альбусь-Сюрбеевского Комсомольского района» и размещению на официальном сайте администрации Альбусь-Сюрбеевского сельского поселения  в сети Интернет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 свое действие на отношения, возникшие с 01 января 2018 год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Глава Альбусь-Сюрбеевского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В.Н.Гордеев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ind w:left="55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ind w:left="55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усь-Сюрбеевского сельского поселения от 24.07.2018 г. № 22</w:t>
      </w:r>
    </w:p>
    <w:p>
      <w:pPr>
        <w:pStyle w:val="Style19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на территории Альбусь-Сюрбеевского сельского поселения Комсомольского района Чувашской Республики</w:t>
      </w:r>
    </w:p>
    <w:p>
      <w:pPr>
        <w:pStyle w:val="Style19"/>
        <w:jc w:val="both"/>
        <w:rPr/>
      </w:pPr>
      <w:r>
        <w:rPr/>
        <w:t> </w:t>
      </w:r>
    </w:p>
    <w:tbl>
      <w:tblPr>
        <w:tblW w:w="95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4518"/>
        <w:gridCol w:w="1930"/>
        <w:gridCol w:w="219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одернизация подраздела «Муниципальный контроль»  баннерной сети официального сайта Альбусь-Сюрбеев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работка (внесение изменений), утверждение и размещение на  официальном сайте Администрации Альбусь-Сюрбеевского сельского поселения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 -Сюрбе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мещение на официальном сайте  Администрации Альбусь-Сюрбеевского сельского поселения 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 -Сюрбе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  разработки  и опубликования руководств по соблюдению обязательных требований, проведения семинаров, разъяснительной работы в средствах  массовой информации и иными способами.  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-Сюрбеевского сельского поселения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Альбусь-Сюрбеевского сельского поселения  муниципального контрол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оянно, по мере обращ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Альбусь-Сюрбее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 квартал 2018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</w:tr>
    </w:tbl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autoSpaceDE w:val="true"/>
        <w:spacing w:lineRule="auto" w:line="256"/>
        <w:ind w:right="395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4:00Z</dcterms:created>
  <dc:creator>Ярухин</dc:creator>
  <dc:description/>
  <cp:keywords/>
  <dc:language>en-US</dc:language>
  <cp:lastModifiedBy>Владелец</cp:lastModifiedBy>
  <cp:lastPrinted>2018-07-25T12:02:00Z</cp:lastPrinted>
  <dcterms:modified xsi:type="dcterms:W3CDTF">2018-07-25T09:03:00Z</dcterms:modified>
  <cp:revision>23</cp:revision>
  <dc:subject/>
  <dc:title>Проект</dc:title>
</cp:coreProperties>
</file>