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685"/>
        <w:gridCol w:w="3900"/>
      </w:tblGrid>
      <w:tr>
        <w:trPr>
          <w:trHeight w:val="2948" w:hRule="atLeast"/>
          <w:cantSplit w:val="true"/>
        </w:trPr>
        <w:tc>
          <w:tcPr>
            <w:tcW w:w="391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Fonts w:cs="Times New Roman" w:ascii="Baltica Chv MAG" w:hAnsi="Baltica Chv MAG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Baltica Chv" w:hAnsi="Baltica Chv"/>
                <w:b/>
                <w:color w:val="000000"/>
                <w:sz w:val="24"/>
                <w:szCs w:val="24"/>
                <w:lang w:val="en-US" w:eastAsia="en-US"/>
              </w:rPr>
              <w:t>/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BalticaChv" w:hAnsi="BalticaChv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ET;Times New Roman"/>
                <w:b/>
              </w:rPr>
              <w:t xml:space="preserve"> 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ET;Times New Roman"/>
                <w:b/>
              </w:rPr>
              <w:t xml:space="preserve">          </w:t>
            </w: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«05» июнь</w:t>
            </w:r>
            <w:r>
              <w:rPr/>
              <w:t xml:space="preserve"> 20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BalticaChv - NORM" w:ascii="BalticaChv - NORM" w:hAnsi="BalticaChv - NORM"/>
                <w:color w:val="000000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 № 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BalticaChv - NORM" w:ascii="BalticaChv - NORM" w:hAnsi="BalticaChv - NORM"/>
                <w:color w:val="000000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ЛЬБУСЬ-СЮРБ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5» июня  2018 г.  № 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ET;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ind w:left="-180" w:hanging="0"/>
        <w:rPr/>
      </w:pPr>
      <w:r>
        <w:rPr>
          <w:rFonts w:eastAsia="TimesET;Times New Roma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цены и нормативов затрат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непосредственно связаны с выращивани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ьев и кустарников, а также уходом за ни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возраста уничтоженных или  поврежденных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N 137-ФЗ ("О введении в действие Земельного кодекса Российской Федерации" администрация Альбусь-Сюрбеевского сельского поселения п о с т а н о в л я е т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right="2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ьбусь-Сюрбеевского</w:t>
      </w:r>
    </w:p>
    <w:p>
      <w:pPr>
        <w:pStyle w:val="Normal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В.Н.Гордеев</w:t>
      </w:r>
    </w:p>
    <w:p>
      <w:pPr>
        <w:pStyle w:val="Normal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070"/>
        <w:gridCol w:w="3880"/>
      </w:tblGrid>
      <w:tr>
        <w:trPr>
          <w:trHeight w:val="235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-деревья хвойных пород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3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, пихта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951"/>
        <w:gridCol w:w="3898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, ясень, клен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а черная, граб,  ильм, липа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, ольха белая, тополь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886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- кустарник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и, заготовка древесины которых не допускается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 MAG">
    <w:charset w:val="00"/>
    <w:family w:val="auto"/>
    <w:pitch w:val="variable"/>
  </w:font>
  <w:font w:name="Baltica Chv">
    <w:charset w:val="00"/>
    <w:family w:val="auto"/>
    <w:pitch w:val="variable"/>
  </w:font>
  <w:font w:name="BalticaChv">
    <w:charset w:val="00"/>
    <w:family w:val="auto"/>
    <w:pitch w:val="variable"/>
  </w:font>
  <w:font w:name="BalticaChv - NO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6:00Z</dcterms:created>
  <dc:creator>FO</dc:creator>
  <dc:description/>
  <cp:keywords/>
  <dc:language>en-US</dc:language>
  <cp:lastModifiedBy>Владелец</cp:lastModifiedBy>
  <cp:lastPrinted>2016-07-27T14:03:00Z</cp:lastPrinted>
  <dcterms:modified xsi:type="dcterms:W3CDTF">2018-07-09T07:40:00Z</dcterms:modified>
  <cp:revision>11</cp:revision>
  <dc:subject/>
  <dc:title> </dc:title>
</cp:coreProperties>
</file>