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 октября 2018  № 5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 октября 2018  № 5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suppressAutoHyphens w:val="true"/>
        <w:ind w:right="4675" w:hanging="0"/>
        <w:rPr/>
      </w:pPr>
      <w:r>
        <w:rPr>
          <w:b/>
          <w:sz w:val="24"/>
          <w:szCs w:val="24"/>
        </w:rPr>
        <w:t>Об утверждении основных показателей прогноза социально-экономического развития Санарпосинского сельского поселения Вурнарского района Чувашской Республики на 2019 год и на период до 2021 гг.</w:t>
      </w:r>
    </w:p>
    <w:p>
      <w:pPr>
        <w:pStyle w:val="Normal"/>
        <w:ind w:right="-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60" w:leader="none"/>
        </w:tabs>
        <w:ind w:right="-5" w:firstLine="709"/>
        <w:jc w:val="both"/>
        <w:rPr/>
      </w:pPr>
      <w:bookmarkStart w:id="0" w:name="sub_2"/>
      <w:bookmarkEnd w:id="0"/>
      <w:r>
        <w:rPr>
          <w:sz w:val="24"/>
          <w:szCs w:val="24"/>
        </w:rPr>
        <w:t>Утвердить основные показатели прогноза социально-экономического развития Санарпосинского сельского поселения Вурнарского района Чувашской Республики на 2019 год и на период до 2021 гг. согласно приложению №1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Санарпо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В.А. Б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60"/>
        <w:gridCol w:w="940"/>
        <w:gridCol w:w="1040"/>
        <w:gridCol w:w="940"/>
        <w:gridCol w:w="940"/>
        <w:gridCol w:w="1140"/>
      </w:tblGrid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рпо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показатели прогноза социально-экономического развития</w:t>
              <w:br/>
              <w:t xml:space="preserve"> Санарпосинского сельского поселения на 2019-2021 годы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75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родивш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умерш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тественный прирост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рибывш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убывш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грационный при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изводство товаров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 товаров промышл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ыс. 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Продук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ельского хозяйства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в хозяйствах всех кате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лн.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тение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лн.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,4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вотн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лн.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дукция сельского хозяйства по категориям хозяйст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ция в сельскохозяйствен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лн. 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лн. 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Густо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втомобильных дорог общего пользования с твердым по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лометров дорог на 1 000 квадратных километров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ынок товаров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ыс. руб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малых предприятий - на конец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ходы бюджета сельского поселения,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,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ч., собственн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9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бюджета сельского поселения,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уд и занят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1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Численность занятых в экономике (среднегод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 предприятиях и организация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частном секто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занят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частны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4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рудоспособные л</w:t>
            </w:r>
            <w:r>
              <w:rPr>
                <w:rFonts w:cs="Tahoma" w:ascii="Tahoma" w:hAnsi="Tahoma"/>
                <w:sz w:val="16"/>
                <w:szCs w:val="16"/>
              </w:rPr>
              <w:t>ица в трудоспособном возрасте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 занятые трудовой деятельностью и учеб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витие социаль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образова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ьного профессион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шего профессион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пенсионеров, состоящих на учете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в системе Пенсионного фонд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вод в действие жилых дом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Baltica Chv Cyr;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8:00Z</dcterms:created>
  <dc:creator>Ольга</dc:creator>
  <dc:description/>
  <dc:language>en-US</dc:language>
  <cp:lastModifiedBy>1</cp:lastModifiedBy>
  <cp:lastPrinted>2016-11-09T09:15:00Z</cp:lastPrinted>
  <dcterms:modified xsi:type="dcterms:W3CDTF">2018-10-18T05:58:00Z</dcterms:modified>
  <cp:revision>2</cp:revision>
  <dc:subject/>
  <dc:title>Постановление</dc:title>
</cp:coreProperties>
</file>