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29840</wp:posOffset>
                  </wp:positionH>
                  <wp:positionV relativeFrom="paragraph">
                    <wp:posOffset>-5334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Baltica Chv Cyr;Times New Roman" w:ascii="Baltica Chv Cyr;Times New Roman" w:hAnsi="Baltica Chv Cyr;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Style15"/>
              <w:ind w:right="-3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июля  2018 г.   № 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1</w:t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63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15"/>
              <w:ind w:right="-35" w:hanging="0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июля  2018 г.   № 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Heading2"/>
        <w:ind w:firstLine="567"/>
        <w:jc w:val="lef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политики Санарпосинского сельского поселения Вурнарского района Чувашской Республики на 2019 год и на плановый период 2020 и 2021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Вурнарского района Чувашской Республики от 27 июля 2018 года № 454 «Об основных направлениях бюджетной политики Вурнарского района Чувашской Республики на 2019 год и на плановый период 2020 и 2021 годов», статьей 34 решения Собрания депутатов Санарпосинского сельского поселения Вурнарского района Чувашской Республики  от  30 сентября  2014 года № 41-6 «Об утверждении Положения «О регулировании бюджетных правоотношений в Санарпосинском сельском поселении Вурнарского района Чувашской Республики»», администрация Санарпосинского сельского поселения Вурнарского района Чувашской Республики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 Определить основными направлениями бюджетной политики Санарпосинского сельского поселения Вурнарского района Чувашской Республики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бюджетной политики, позволяющей обеспечить в полном объеме финансирование всех принятых расход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реалистичных планов по доходам и расходам, основанных на объективных прогнозах социально-экономического развития Санарпосин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управления бюджетными расхо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бильного социально-экономического развития Санарпосинского сельского поселения Вурнар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Санарпосинского сельского поселения Вурнарского района Чувашской Республик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ходного потенциала Санарпосинского сельского поселения Вурнарского района Чувашской Республики путем стимулирования роста инвестиций в основной капитал и повышения инвестиционной привлекательности Санарпосинского сельского поселения Вурнарского района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администрирования доходов бюджета Санарпосин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работы с муниципальным имуществом Санарпосинского сельского поселения Вурнарского района Чувашской Республики, направленной на увеличение доходов бюджета Санарпосинского сельского поселения Вурнарского района Чувашской Республик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бкой и комплексной системы управления бюджетными расходами, увязанной с развитием муниципальных программ Санарпосин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пущение роста дебиторской и кредиторской задолженности, а также образования просроченной кредиторской задолженности бюджета Санарпосинского сельского поселения Вурнарского района 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прозрачности финансовой информации, обеспечение открытости и прозрачности бюджетного процесса, повышение финансовой грамотности населения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развитие системы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тость и прозрачность бюджет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оперативности исполнения бюджета Санарпосинского сельского поселения Вурнарского района Чувашской Республики по расход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ю и совершенствование системы контроля в </w:t>
      </w:r>
      <w:bookmarkStart w:id="1" w:name="_GoBack"/>
      <w:bookmarkEnd w:id="1"/>
      <w:r>
        <w:rPr>
          <w:sz w:val="28"/>
          <w:szCs w:val="28"/>
        </w:rPr>
        <w:t>сфере закупок товаров, работ, услуг для обеспечения нужд Санарпосинского сельского поселения Вурнарского район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в доступной форме о планируемых и достигнутых результатах деятельности, использовании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внедрения принципов инициативного бюджетирования с целью расширения практики общественного участия в управлении муниципаль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Глава Санарпос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Вурнарского района                                               В.А. Белов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Applestylespan">
    <w:name w:val="apple-style-span"/>
    <w:basedOn w:val="Style1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7:00Z</dcterms:created>
  <dc:creator>Finance</dc:creator>
  <dc:description/>
  <dc:language>en-US</dc:language>
  <cp:lastModifiedBy>1</cp:lastModifiedBy>
  <cp:lastPrinted>2016-07-08T12:22:00Z</cp:lastPrinted>
  <dcterms:modified xsi:type="dcterms:W3CDTF">2018-08-09T07:47:00Z</dcterms:modified>
  <cp:revision>2</cp:revision>
  <dc:subject/>
  <dc:title>Чаваш Республики</dc:title>
</cp:coreProperties>
</file>