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93345</wp:posOffset>
            </wp:positionV>
            <wp:extent cx="7080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455" w:hRule="exact"/>
        </w:trPr>
        <w:tc>
          <w:tcPr>
            <w:tcW w:w="4260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87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18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7 декаб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</w:rPr>
              <w:t>37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>Тегешево</w:t>
            </w:r>
          </w:p>
        </w:tc>
      </w:tr>
      <w:tr>
        <w:trPr>
          <w:trHeight w:val="2084" w:hRule="exact"/>
        </w:trPr>
        <w:tc>
          <w:tcPr>
            <w:tcW w:w="426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>ПУÇЛĂХ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17 рашт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ind w:right="44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6" w:firstLine="708"/>
        <w:jc w:val="both"/>
        <w:rPr/>
      </w:pPr>
      <w:r>
        <w:rPr>
          <w:bCs/>
        </w:rPr>
        <w:t>О назначении публичных с</w:t>
      </w:r>
      <w:r>
        <w:rPr/>
        <w:t xml:space="preserve">лушаний по внесению изменений в Устав Тегешевского сельского поселения Урмарского района Чувашской Республики </w:t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14 Устава Тегешевского сельского поселения Урма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Назначить публичные слушания по внесению изменений в Устав Тегешевского сельского поселения Урмарского района Чувашской Республики на 17.01.2018 года в 14.00 часов, в администрации Тегешевского сельского поселения Урмарского района Чувашской Республики, по адресу дер. Тегешево, ул. Школьная, дом № 4 в форме слушания с участием представителей общественности со следующим проектом: </w:t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ind w:right="284" w:firstLine="708"/>
        <w:jc w:val="right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ind w:right="5387" w:hanging="0"/>
        <w:jc w:val="both"/>
        <w:rPr/>
      </w:pPr>
      <w:r>
        <w:rPr/>
        <w:t>О внесении изменений в Устав Тегешевского сельского поселения Урмарского района Чувашской Республики</w:t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Тегешевского сельского поселения Урмарского района Чувашской Республики в соответствие требованиям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  </w:t>
      </w:r>
      <w:r>
        <w:rPr>
          <w:b/>
          <w:bCs/>
        </w:rPr>
        <w:t>Собрание депутатов Тегешевского сельского поселения Урмар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ЕШИЛО:</w:t>
      </w:r>
    </w:p>
    <w:p>
      <w:pPr>
        <w:pStyle w:val="Normal"/>
        <w:ind w:firstLine="540"/>
        <w:jc w:val="both"/>
        <w:rPr/>
      </w:pPr>
      <w:r>
        <w:rPr/>
        <w:t xml:space="preserve">1. Внести в Устав Тегешевского сельского поселения Урмарского района Чувашской Республики, принятый решением Собрания депутатов Тегешевского сельского поселения Урмарского района Чувашской Республики от 28.06.2011 № 22 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абзаце первом части 2 статьи 2 слова «рекреационные земли» заменить словами «земли рекреационного назначения»;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12 части 1 статьи 6.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1.3. В части 1 статьи 6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5 после слов</w:t>
      </w:r>
      <w:r>
        <w:rPr>
          <w:b/>
        </w:rPr>
        <w:t xml:space="preserve"> </w:t>
      </w:r>
      <w:r>
        <w:rPr/>
        <w:t xml:space="preserve">«за сохранностью автомобильных дорог местного значения в границах населенных пунктов </w:t>
      </w:r>
      <w:r>
        <w:rPr>
          <w:bCs/>
        </w:rPr>
        <w:t>Тегешевского сельского поселения</w:t>
      </w:r>
      <w:r>
        <w:rPr/>
        <w:t>,» дополнить словами «организация дорожного движения»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16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16) утверждение правил благоустройства территории Тегешевского сельского поселения, осуществление контроля за их соблюдением, организация благоустройства территории Тегешевского сельского поселения в соответствии с указанными правилами;»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1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15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г) пункт 23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".»;</w:t>
      </w:r>
    </w:p>
    <w:p>
      <w:pPr>
        <w:pStyle w:val="Normal"/>
        <w:autoSpaceDE w:val="false"/>
        <w:ind w:firstLine="540"/>
        <w:jc w:val="both"/>
        <w:rPr/>
      </w:pPr>
      <w:r>
        <w:rPr/>
        <w:t>1.4. Часть 1 статьи 25 дополнить пунктом 1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11) утверждение правил благоустройства территории Тегешев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.5. Дополнить статьей 17.1.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«Статья 17.1. Староста сельского населенного пункта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1. Для организации взаимодействия органов местного самоуправления Тегешев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жителей сельского населенного пункта при решении вопросов местного значения в сельском населенном пункте, расположенном в Тегешевском сельском поселении, может назначаться староста сельского населенного пункта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2. Староста сельского населенного пункта назначается Собранием депутатов Тегеше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Тегешев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Старостой сельского населенного пункта не может быть назначено лицо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имеющее непогашенную или неснятую судимость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Срок полномочий старосты сельского населенного пункта составляет 2 года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Полномочия старосты сельского населенного пункта прекращаются досрочно по решению Собрания депутатов Тегеше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</w:rPr>
          <w:t>Федерального закона от 6 октября 2003 г. № 131-ФЗ</w:t>
        </w:r>
      </w:hyperlink>
      <w:r>
        <w:rPr/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Староста сельского населенного пункта для решения возложенных на него задач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1) взаимодействует с органами местного самоуправления, муниципальными предприятиями и учреждениям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ми организациями по вопросам решения вопросов местного значения в сельском населенном пункте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1"/>
        <w:spacing w:before="0" w:after="0"/>
        <w:ind w:firstLine="540"/>
        <w:jc w:val="both"/>
        <w:rPr>
          <w:b/>
          <w:b/>
        </w:rPr>
      </w:pPr>
      <w:r>
        <w:rPr/>
        <w:t>7. Гарантии деятельности и иные вопросы статуса старосты сельского населенного пункта устанавливаются решением Собрания депутатов Тегешевского сельского поселения</w:t>
      </w:r>
      <w:r>
        <w:rPr>
          <w:rStyle w:val="Appleconvertedspace"/>
          <w:color w:val="000000"/>
        </w:rPr>
        <w:t> </w:t>
      </w:r>
      <w:r>
        <w:rPr/>
        <w:t>в соответствии с законом Чувашской Республики.»;</w:t>
      </w:r>
    </w:p>
    <w:p>
      <w:pPr>
        <w:pStyle w:val="Text"/>
        <w:ind w:right="21" w:firstLine="567"/>
        <w:rPr/>
      </w:pPr>
      <w:r>
        <w:rPr>
          <w:rFonts w:cs="Times New Roman" w:ascii="Times New Roman" w:hAnsi="Times New Roman"/>
        </w:rPr>
        <w:t>1.6. Статью 54 изложить в следующей редакции:</w:t>
      </w:r>
    </w:p>
    <w:p>
      <w:pPr>
        <w:pStyle w:val="Article"/>
        <w:ind w:right="-365" w:firstLine="567"/>
        <w:rPr/>
      </w:pPr>
      <w:r>
        <w:rPr>
          <w:rFonts w:cs="Times New Roman" w:ascii="Times New Roman" w:hAnsi="Times New Roman"/>
          <w:sz w:val="24"/>
          <w:szCs w:val="24"/>
        </w:rPr>
        <w:t>«Статья 54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обложение граждан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од средствами самообложения граждан понимаются разовые платежи граждан, осуществляемые для решения конкретных вопросов местного значения Тегешевского сельского поселения могут привлекаться разовые платежи граждан - средства самообложения граждан. Размер таких платежей устанавливается в абсолютной величине равным для всех жителей Тегешевского сельского поселения (населенного пункта, входящего в состав Тегешевского сельского поселения), за исключением отдельных категорий граждан, численность которых не может превышать 30 процентов от общего числа жителей Тегешевского сельского поселения (населенного пункта, входящего в состав Тегешевского сельского поселения) и для которых размер платежей может быть уменьшен.</w:t>
      </w:r>
    </w:p>
    <w:p>
      <w:pPr>
        <w:pStyle w:val="Text"/>
        <w:ind w:right="2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введения и использования указанных в абзаце первом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6 октября 2003 г. № 131-ФЗ «Об общих принципах организации местного самоуправления в Российской Федерации», на сходе граждан.». </w:t>
      </w:r>
    </w:p>
    <w:p>
      <w:pPr>
        <w:pStyle w:val="Normal"/>
        <w:autoSpaceDE w:val="false"/>
        <w:ind w:firstLine="53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Подпункт «а» пункта 1.3 части 1</w:t>
        </w:r>
      </w:hyperlink>
      <w:r>
        <w:rPr/>
        <w:t xml:space="preserve"> настоящего решения вступает в силу с 30 декабря 2018 год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Подпункт «в» пункта 1.3 части 1</w:t>
        </w:r>
      </w:hyperlink>
      <w:r>
        <w:rPr/>
        <w:t xml:space="preserve"> настоящего решения вступает в силу с 1 января 2019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Тегеше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рмарского района Чувашской Республики                                                      Н.М. Ульянова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Тегешевского сельского поселения </w:t>
      </w:r>
    </w:p>
    <w:p>
      <w:pPr>
        <w:pStyle w:val="Normal"/>
        <w:rPr/>
      </w:pPr>
      <w:r>
        <w:rPr/>
        <w:t>Урмарского района Чувашской Республики                                                        В.А. Черка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1">
    <w:name w:val="Page Number"/>
    <w:basedOn w:val="5"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5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Mangal"/>
      <w:i/>
      <w:iCs/>
    </w:rPr>
  </w:style>
  <w:style w:type="paragraph" w:styleId="16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8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>
      <w:spacing w:before="0" w:after="0"/>
      <w:jc w:val="both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75D7BD27F4E81742748E3BBFC8A831EA2E41072B9E4E0A91B6B66AD58197712D9185ABEE53DD0678F3CA1841t754G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consultantplus://offline/ref=FC7A95BFC1592159C99B37BBAC987E37E35F8A699FD1AF0C05F18D6BF17D2A8841630837CC56A7FD14062FA384901FFB6C69F45558D50F18C7289F5DgAEBM" TargetMode="External"/><Relationship Id="rId6" Type="http://schemas.openxmlformats.org/officeDocument/2006/relationships/hyperlink" Target="consultantplus://offline/ref=FC7A95BFC1592159C99B37BBAC987E37E35F8A699FD1AF0C05F18D6BF17D2A8841630837CC56A7FD14062FA385901FFB6C69F45558D50F18C7289F5DgAE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2:00Z</dcterms:created>
  <dc:creator>Customer</dc:creator>
  <dc:description/>
  <cp:keywords/>
  <dc:language>en-US</dc:language>
  <cp:lastModifiedBy>Админ</cp:lastModifiedBy>
  <cp:lastPrinted>2013-03-14T07:48:00Z</cp:lastPrinted>
  <dcterms:modified xsi:type="dcterms:W3CDTF">2018-12-18T13:10:00Z</dcterms:modified>
  <cp:revision>17</cp:revision>
  <dc:subject/>
  <dc:title>Приказ Министерства экономического развития РФ</dc:title>
</cp:coreProperties>
</file>