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62230</wp:posOffset>
                  </wp:positionV>
                  <wp:extent cx="747395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05.10.2018г. №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05.10.2018г. №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bidi w:val="0"/>
        <w:spacing w:lineRule="auto" w:line="240" w:before="0" w:after="0"/>
        <w:ind w:left="0" w:right="4005" w:hanging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 внесении</w:t>
      </w:r>
      <w:bookmarkStart w:id="0" w:name="_GoBack"/>
      <w:bookmarkEnd w:id="0"/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 xml:space="preserve"> изменений в постановление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администрации Шумшевашского сельского поселения №89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03 декабря 2012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. «Об  утверждении   Положения о порядке </w:t>
      </w:r>
      <w:r>
        <w:rPr>
          <w:sz w:val="26"/>
          <w:szCs w:val="26"/>
        </w:rPr>
        <w:t xml:space="preserve">применения к муниципальным служащим администрации    Шумшевашского    сельского поселения           Аликовского         района Чувашской  Республики    взысканий     з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коррупционные      правонарушения»</w:t>
      </w:r>
    </w:p>
    <w:p>
      <w:pPr>
        <w:pStyle w:val="Normal"/>
        <w:ind w:left="0" w:right="4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соответствии  Федеральным  законом от 02.03.2007г. № 25-ФЗ «О муниципальной службе в Российской Федерации»  администрация Шумшевашского сельского поселения Аликовского района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в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администрации Шумшевашского сельского поселения №89 от 03 декабря 2012 г. «Об  утверждении   Положения о порядке применения к муниципальным служащим администрации Шумшевашского    сельского поселения Аликовского  района Чувашской  Республики взысканий     за коррупционные  правонарушения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ледующ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менения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1.1.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ункте 4.1. добавить абзац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доклада специалиста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2 в пункте 4.4  после слов «не позднее шести месяцев со дня поступления информации о совершении коррупционного правонарушения» добавть слова «и не позднее трех лет со дня его совершения»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Контроль  за исполнением настоящего постановления оставляю за собой.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5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vertAlign w:val="superscript"/>
    </w:rPr>
  </w:style>
  <w:style w:type="character" w:styleId="WW8Num2z1">
    <w:name w:val="WW8Num2z1"/>
    <w:qFormat/>
    <w:rPr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???????? ????? ??????"/>
    <w:qFormat/>
    <w:rPr/>
  </w:style>
  <w:style w:type="character" w:styleId="Style19">
    <w:name w:val="?????????????? ??????"/>
    <w:basedOn w:val="Style18"/>
    <w:qFormat/>
    <w:rPr>
      <w:color w:val="008080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557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left="0" w:right="0" w:hanging="194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3:00Z</dcterms:created>
  <dc:creator>Homo</dc:creator>
  <dc:description/>
  <dc:language>en-US</dc:language>
  <cp:lastModifiedBy>Admin</cp:lastModifiedBy>
  <cp:lastPrinted>2018-10-12T08:13:00Z</cp:lastPrinted>
  <dcterms:modified xsi:type="dcterms:W3CDTF">2012-02-21T13:06:00Z</dcterms:modified>
  <cp:revision>8</cp:revision>
  <dc:subject/>
  <dc:title>‘’’                                                                         </dc:title>
</cp:coreProperties>
</file>