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left="-720" w:right="0" w:firstLine="720"/>
              <w:jc w:val="center"/>
              <w:rPr/>
            </w:pPr>
            <w:r>
              <w:rPr>
                <w:b/>
                <w:sz w:val="24"/>
                <w:szCs w:val="24"/>
              </w:rPr>
              <w:t>ЧĂВАШ   РЕСПУБЛИК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28875</wp:posOffset>
                  </wp:positionH>
                  <wp:positionV relativeFrom="paragraph">
                    <wp:posOffset>-52070</wp:posOffset>
                  </wp:positionV>
                  <wp:extent cx="753110" cy="781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ЭЛ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Ĕ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К РАЙОНĔ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Ш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Ĕ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МШЕШ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 xml:space="preserve">05.09.20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ru-RU" w:eastAsia="en-US"/>
              </w:rPr>
              <w:t>Шемшеш</w:t>
            </w:r>
            <w:r>
              <w:rPr>
                <w:color w:val="000000"/>
                <w:lang w:val="en-US" w:eastAsia="en-US"/>
              </w:rPr>
              <w:t xml:space="preserve">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ШУМШЕВАШ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.09.20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ело </w:t>
            </w:r>
            <w:r>
              <w:rPr>
                <w:color w:val="000000"/>
                <w:lang w:val="ru-RU" w:eastAsia="en-US"/>
              </w:rPr>
              <w:t>Шумшеваш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из казны муниципальног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мущества сель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ъектов недвижимости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Шумшевашского сельского поселения Аликовского района Чувашской Республики администрация Шумшевашского сельского поселения п о с т а н о в л я е т:</w:t>
      </w:r>
    </w:p>
    <w:p>
      <w:pPr>
        <w:pStyle w:val="Style19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сключить из казны Шумшевашского сельского поселения Аликовского района Чувашской Республики земельный участок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сельскохозяйственного назначения с кадастровым номером 21:07:040801:257, общей площадью 18000 кв.м., местоположением: Чувашская Республика, Аликовский район, с/пос.Шумшевашское, вид разрешенного использования: для сельскохозяйственного ипроизводства</w:t>
      </w:r>
      <w:r>
        <w:rPr>
          <w:rFonts w:cs="Times New Roman" w:ascii="Times New Roman" w:hAnsi="Times New Roman"/>
          <w:sz w:val="26"/>
          <w:szCs w:val="26"/>
        </w:rPr>
        <w:t>, принадлежавший Шумшевашскому сельскому поселению, в связи с продажей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МБУ «Централизованная бухгалтерия Аликовского района» обеспечить исключение объектов недвижимости, указанных в пункте 1 настоящего постановления, из бухгалтерского учета Шумшевашского сельского поселения Аликовского района с оформлением необходимых бухгалтерских докумен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умшевашского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В.Н.Марков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6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ET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Символ нумерации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hd w:fill="FFFFFF" w:val="clear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b/>
      <w:bCs/>
      <w:sz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709" w:right="0" w:hanging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32">
    <w:name w:val="Основной текст с отступом 3"/>
    <w:basedOn w:val="Normal"/>
    <w:qFormat/>
    <w:pPr>
      <w:ind w:left="5400" w:right="0" w:hanging="0"/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ind w:left="4680" w:right="0" w:hanging="0"/>
      <w:jc w:val="right"/>
    </w:pPr>
    <w:rPr>
      <w:sz w:val="26"/>
      <w:szCs w:val="28"/>
    </w:rPr>
  </w:style>
  <w:style w:type="paragraph" w:styleId="Style26">
    <w:name w:val="Содержимое списка"/>
    <w:basedOn w:val="Normal"/>
    <w:qFormat/>
    <w:pPr>
      <w:ind w:left="567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6:00Z</dcterms:created>
  <dc:creator>finance-adm1</dc:creator>
  <dc:description/>
  <dc:language>en-US</dc:language>
  <cp:lastModifiedBy>Aleksander Grigoryev</cp:lastModifiedBy>
  <cp:lastPrinted>2018-09-06T16:52:00Z</cp:lastPrinted>
  <dcterms:modified xsi:type="dcterms:W3CDTF">2014-03-18T10:41:00Z</dcterms:modified>
  <cp:revision>7</cp:revision>
  <dc:subject/>
  <dc:title>О внесении изменений в постановление администрации _____ сельского поселения Аликовского района от ___ __________ 2013 г</dc:title>
</cp:coreProperties>
</file>