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-52070</wp:posOffset>
                  </wp:positionV>
                  <wp:extent cx="753745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МШЕШ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05.09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.09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4535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в план мероприятий по противодействию коррупции в Шумшевашском сельском поселении Аликовского района на 2018 год</w:t>
      </w:r>
    </w:p>
    <w:p>
      <w:pPr>
        <w:pStyle w:val="Style27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В целях реализации положений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 от 25.12.2008 N 273-ФЗ "О противодействии коррупции", в соответствии </w:t>
      </w: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Указом Президента Российской Федерации от 29 июня 2018 г. N 378 "О Национальном плане противодействия коррупции на 2018 - 2020 годы"</w:t>
        </w:r>
      </w:hyperlink>
      <w:r>
        <w:rPr>
          <w:b w:val="false"/>
          <w:bCs w:val="false"/>
          <w:color w:val="000000"/>
          <w:sz w:val="26"/>
          <w:szCs w:val="26"/>
          <w:u w:val="none"/>
        </w:rPr>
        <w:t xml:space="preserve"> а</w:t>
      </w:r>
      <w:r>
        <w:rPr>
          <w:b w:val="false"/>
          <w:bCs w:val="false"/>
          <w:color w:val="000000"/>
          <w:sz w:val="26"/>
          <w:szCs w:val="26"/>
        </w:rPr>
        <w:t>дминистрация Шумшевашского сельского поселения Аликовского района п о с т а н о в л я е т: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>1. Внести изменения в план мероприятий по противодействию коррупции в Шумшевашском сельском поселении Аликовского района на 2018 год, утвержденный  постановлением администрации Шумшевашского сельского поселения Аликовского района от 09 января 2018 года №5.1 «О плане мероприятий по противодействию коррупции  в Шумшевашском сельском поселении  Аликовского района на 2018 год» и утвердить в новой редакции в соответствии с приложением №1.</w:t>
      </w:r>
    </w:p>
    <w:p>
      <w:pPr>
        <w:pStyle w:val="Style27"/>
        <w:widowControl/>
        <w:suppressAutoHyphens w:val="true"/>
        <w:bidi w:val="0"/>
        <w:ind w:left="38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Шумшевашского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      В.Н.Марков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bidi w:val="0"/>
        <w:ind w:left="927" w:right="0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8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0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74" w:before="269" w:after="0"/>
        <w:ind w:left="0"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hd w:fill="FFFFFF" w:val="clear"/>
        <w:spacing w:lineRule="exact" w:line="274" w:before="269" w:after="0"/>
        <w:ind w:left="0" w:right="10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тиводействию коррупцции в Шумшевашском сельском поселении на </w:t>
      </w:r>
      <w:r>
        <w:rPr>
          <w:rFonts w:cs="Times New Roman"/>
          <w:sz w:val="26"/>
          <w:szCs w:val="26"/>
        </w:rPr>
        <w:t xml:space="preserve">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05"/>
        <w:gridCol w:w="2180"/>
        <w:gridCol w:w="1779"/>
        <w:gridCol w:w="118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ыявление и систематизация причин и условий проявления коррупции в деятельности администрации Шумшеваш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х правовых акт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х докумен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равовых актов в соответствии с изменениями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антикоррупционном законодательстве</w:t>
              </w:r>
            </w:hyperlink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Шумшеваш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антикоррупционным законодательством</w:t>
              </w:r>
            </w:hyperlink>
            <w:r>
              <w:rPr>
                <w:sz w:val="24"/>
                <w:szCs w:val="24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руководители структурных подразделений администрации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граждан, поступающих на муниципальную службу в администрацию Шумшеваш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антикоррупционного законодательства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, руководители структурных подразделений администрации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18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Чувашско –Сорм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, поступающих в администрацию Шумшеваш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Шумшеваш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Шумшевашского сельского поселения Аликовского района и организация проверки таких фа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решительных функций администрации Шумшевашского сельского поселения Аликовского района, предоставления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едставления администрацией Шумшеваш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земельным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радостроительным</w:t>
              </w:r>
            </w:hyperlink>
            <w:r>
              <w:rPr>
                <w:sz w:val="24"/>
                <w:szCs w:val="24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за целевым и эффективным использованием средств бюджета Шумшевашского сельского поселения Аликовского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8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Шумшевашского сельского поселения Аликовского района сведений о перечне предоставляем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мшеваш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67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ET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877694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71877694.20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2024624.2/" TargetMode="External"/><Relationship Id="rId10" Type="http://schemas.openxmlformats.org/officeDocument/2006/relationships/hyperlink" Target="garantf1://12038258.3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9-13T09:22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