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8</w:t>
            </w:r>
            <w:r>
              <w:rPr>
                <w:rFonts w:cs="Arial" w:ascii="Arial" w:hAnsi="Arial"/>
                <w:sz w:val="24"/>
              </w:rPr>
              <w:t>ç.</w:t>
            </w:r>
            <w:r>
              <w:rPr>
                <w:sz w:val="24"/>
              </w:rPr>
              <w:t xml:space="preserve">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8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пропуска весеннего</w:t>
      </w:r>
    </w:p>
    <w:p>
      <w:pPr>
        <w:pStyle w:val="Normal"/>
        <w:rPr/>
      </w:pPr>
      <w:r>
        <w:rPr>
          <w:b/>
        </w:rPr>
        <w:t>паводк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40"/>
        <w:jc w:val="both"/>
        <w:rPr/>
      </w:pPr>
      <w:r>
        <w:rPr/>
        <w:t>В целях обеспечения безопасности населения и устойчивого функционирования объектов экономики и жизнеобеспечения, снижения риска и смягчения последствий возможных чрезвычайных ситуаций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законом «О защите населения и территорий от чрезвычайных ситуаций природного и техногенного характера», для разработки оперативных мер, планирования и осуществления мероприятий по организационному пропуску паводковых вод 2018 года,  администрация Шатьмапосинского сельского поселения Моргаушского района Чувашской Республики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Образовать противопаводковую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лександров Н.П. – глава Шатьмапос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асильев А.И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икифоров В.Н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стеров А.В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авлов В.И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мирнов И.А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умов С.С. – депутат Собрания депутатов Шатьмапосинского сельского поселения;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едотова В.А. – депутат Собрания депутатов Шатьмапосинского сельского поселения;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Разработать план действий и </w:t>
      </w:r>
      <w:r>
        <w:rPr>
          <w:color w:val="000000"/>
        </w:rPr>
        <w:t>порядок контроля за его выполнением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bCs/>
        </w:rPr>
        <w:t xml:space="preserve">        </w:t>
      </w:r>
      <w:r>
        <w:rPr>
          <w:color w:val="000000"/>
        </w:rPr>
        <w:t>а) в период подготовки: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организовать мониторинг ледовой и паводковой обстановки в местах, где складывается неблагоприятная ситуация;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>проверить состояние мостовых сооружений и обеспечить их готовность к безаварийному пропуску паводковых вод;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>организовать обследование гидротехнических сооружений, линий электропередач и связи, основных дорог, закрытых водоемов, водопропускных труб, принять меры по их очистке, ремонту, дополнительному укреплению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54"/>
        <w:jc w:val="both"/>
        <w:rPr/>
      </w:pPr>
      <w:r>
        <w:rPr>
          <w:color w:val="000000"/>
        </w:rPr>
        <w:t>б)  в период прохождения паводковых вод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ть работу в усиленном составе оперативных штабов и готовность оперативных групп;</w:t>
      </w:r>
    </w:p>
    <w:p>
      <w:pPr>
        <w:pStyle w:val="Normal"/>
        <w:jc w:val="both"/>
        <w:rPr/>
      </w:pPr>
      <w:r>
        <w:rPr/>
        <w:t>- проверить состояние мостовых сооружений и обеспечить их готовность к безаварийному пропуску паводковых вод;</w:t>
      </w:r>
    </w:p>
    <w:p>
      <w:pPr>
        <w:pStyle w:val="Normal"/>
        <w:jc w:val="both"/>
        <w:rPr/>
      </w:pPr>
      <w:r>
        <w:rPr/>
        <w:t>- 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jc w:val="both"/>
        <w:rPr/>
      </w:pPr>
      <w:r>
        <w:rPr/>
        <w:t>- организовать оповещение населения, организаций о надвигающейся опасности с использованием объектовых систем оповещения, подворного обхода;</w:t>
      </w:r>
    </w:p>
    <w:p>
      <w:pPr>
        <w:pStyle w:val="Normal"/>
        <w:jc w:val="both"/>
        <w:rPr/>
      </w:pPr>
      <w:r>
        <w:rPr/>
        <w:t>-   принять меры по обеспечению населения качественной питьевой водой.</w:t>
      </w:r>
    </w:p>
    <w:p>
      <w:pPr>
        <w:pStyle w:val="Normal"/>
        <w:jc w:val="both"/>
        <w:rPr/>
      </w:pPr>
      <w:r>
        <w:rPr/>
        <w:t>3. К разъяснительной работе по действиям населения в паводковый период привлекать общественность, педагогические коллективы и средства массовой информации.</w:t>
      </w:r>
    </w:p>
    <w:p>
      <w:pPr>
        <w:pStyle w:val="Normal"/>
        <w:jc w:val="both"/>
        <w:rPr/>
      </w:pPr>
      <w:r>
        <w:rPr/>
        <w:t>4. Постановление администрации Шатьмапосинского сельского поселения от 17 марта 2017 года №8 «Об организации пропуска весеннего паводка 2017 года» признать утратившим силу.</w:t>
      </w:r>
    </w:p>
    <w:p>
      <w:pPr>
        <w:pStyle w:val="Normal"/>
        <w:jc w:val="both"/>
        <w:rPr/>
      </w:pPr>
      <w:r>
        <w:rPr/>
        <w:t xml:space="preserve">5.  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>6.  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Глава Шатьмапос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Моргаушского района Чувашской Республики</w:t>
        <w:tab/>
        <w:tab/>
        <w:t xml:space="preserve">     </w:t>
        <w:tab/>
        <w:t xml:space="preserve">  </w:t>
        <w:tab/>
        <w:t xml:space="preserve">       Н.П.Александро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Моргаушского сельского поселения  Моргаушского района Чувашской Республики от 15.02.2018г. № 7</w:t>
            </w:r>
          </w:p>
        </w:tc>
      </w:tr>
    </w:tbl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 по предупреждению и ликвидации ЧС, связанных с весенними павод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300"/>
        <w:gridCol w:w="2700"/>
        <w:gridCol w:w="11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районы возможного затопления и организовать постоянный контроль за изменением ледовой обстанов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населенных пунктов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даление с крыш административных зданий, объектов здравоохранения, образования, соцкультбыта снежно-ледяных нарос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 и учреждений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ь под особый контроль плоти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ть контроль за состоянием кладбищ, скотомогильников в период актив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роведение разъяснительной работы среди населения по мерам поведения на льду в период прохождения пав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му гидротехническому сооружени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затворов, ледозащитных устройств, исправность ограждени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ь от ледовых пробок входные и выходные оголовки водосбро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, депутаты сельского поселения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павод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ые дежурства бригад рабочи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стоянное наблюдение за интенсивностью снеготаяния, вскрытием рек и атмосферными явления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, депутаты сельского поселения (по согласованию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 связь и своевременно информировать районную комиссию о проведенных мероприятиях по пропуску паводковых в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6:00Z</dcterms:created>
  <dc:creator>Aleksander Grigoryev</dc:creator>
  <dc:description/>
  <cp:keywords/>
  <dc:language>en-US</dc:language>
  <cp:lastModifiedBy>Aleksander Grigoryev</cp:lastModifiedBy>
  <cp:lastPrinted>2012-03-27T14:55:00Z</cp:lastPrinted>
  <dcterms:modified xsi:type="dcterms:W3CDTF">2018-02-15T13:06:00Z</dcterms:modified>
  <cp:revision>2</cp:revision>
  <dc:subject/>
  <dc:title>Чёваш Республики                 </dc:title>
</cp:coreProperties>
</file>