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94" w:leader="none"/>
              </w:tabs>
              <w:snapToGrid w:val="false"/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894" w:leader="none"/>
              </w:tabs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 xml:space="preserve">  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ӐНУ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sz w:val="26"/>
                <w:szCs w:val="26"/>
              </w:rPr>
              <w:t xml:space="preserve">2018 ҫ. ноябрӗн 19-мӗшӗ №699    </w:t>
            </w:r>
          </w:p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« 19» ноября 2018 г. №699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муниципальной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Яльчикского района Чувашской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«Развитие культуры и туризма»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Яльчикского района, администрация Яльчикского района  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паспорт муниципальной программы Яльчикского района Чувашской Республики «Развитие культуры и туриз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Яльчикского района </w:t>
        <w:tab/>
        <w:tab/>
        <w:tab/>
        <w:tab/>
        <w:tab/>
        <w:tab/>
        <w:t xml:space="preserve">                       Н.П. Ми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Яльчикского района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ноября 2018 года №699</w:t>
      </w:r>
    </w:p>
    <w:p>
      <w:pPr>
        <w:pStyle w:val="ConsPlus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Яльчикского района Чувашской Республики </w:t>
      </w:r>
      <w:r>
        <w:rPr>
          <w:b/>
          <w:sz w:val="26"/>
          <w:szCs w:val="26"/>
        </w:rPr>
        <w:t xml:space="preserve">«Развитие культуры и туризма» 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6"/>
        <w:gridCol w:w="264"/>
        <w:gridCol w:w="6035"/>
      </w:tblGrid>
      <w:tr>
        <w:trPr>
          <w:trHeight w:val="2759" w:hRule="atLeast"/>
        </w:trPr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spacing w:val="-2"/>
              </w:rPr>
              <w:t>Нормативные правовые акты, послужившие основанием для разработки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bidi="ar-SA"/>
              </w:rPr>
              <w:t>- Закон Чувашской Республики от 27.05.1993 «О культуре»;</w:t>
            </w:r>
          </w:p>
          <w:p>
            <w:pPr>
              <w:pStyle w:val="ConsPlusNormal"/>
              <w:jc w:val="both"/>
              <w:rPr/>
            </w:pPr>
            <w:r>
              <w:rPr/>
              <w:t>- Закон Чувашской Республики от 13 октября 1997 г. № 16 «О туризме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отдел культуры и информационного обеспечения администрации Яльчикского район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и 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сельских поселений Яльчик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учреждения культуры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и организации различных форм собственности Яльчик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енные организации и объединения Яльчикского района (по согласованию). 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Развитие культуры в Яльчик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Поддержка и развитие чтения в Яльчикском районе Чувашской Республики»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Обеспечение реализации муниципальной программы Яльчикского района Чувашской Республики «Развитие культуры и туризма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bidi="ar-SA"/>
              </w:rPr>
              <w:t>достижение более высокого качественного уровня культурного обслуживания жителей района с помощью внедрения новых услуг телекоммуникационных и медийных технологий;</w:t>
            </w:r>
          </w:p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bidi="ar-SA"/>
              </w:rPr>
              <w:t>обеспечение доступности культурных благ для всех групп населения, включая инвалидов и лиц с ограниченными возможностям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формирование на территории Яльчикского района современной конкурентоспособной туристской отрасл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бъема средств от деятельности, приносящей доход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ка творческой, инновационной деятельности, в том числе совместных проектов и программ с некоммерческими организациями, благотворительными фондами, осуществляющими деятельность в сфере культуры, искусства и дос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форм семейного посещения учреждений культур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мулирование и поддержка разнообразных творческих инициатив, в том числе участие в инвестиционных проектах на соискание грантов, проведение конкурсов профессионального мастерства среди работников отрасл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межрегиональных и международных культурных связей и прямых партнерских связей ведущих творческих коллективов и учрежд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туристского продукта Яльчикского района  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Яльчик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платных мероприятий до  100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удельного веса населения, участвующего в платных культурно-досуговых мероприятиях и клубных формированиях, до 170 % от общего числ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доли детей, привлекаемых к участию в творческих мероприятиях, до 25 % в общем числе д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пользователей муниципальных библиотек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поступлений документов в библиотечный фон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посещений музея (индивидуальных и экскурсионных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уровня удовлетворенности населения качеством предоставления муниципальных услуг в сфере культуры до 100 %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эффективного использования творческого потенциала и интеллектуальных ресурсов района, реализация проектов, направленных на поиск новых идей и фор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турист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9 – 2035 годах составляет 340147,1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24200,4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26351,9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19306,3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9306,3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9306,3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9306,3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9306,3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- 2030 годах – 96531,6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– 2035 годах – 96531,6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ого бюджета – 326556,1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23409,4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25551,9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18506,3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18506,3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18506,3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18506,3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8506,3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- 2030 годах – 92531,6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31 – 2035 годах – 9253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х источников – 1359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791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8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8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8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8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8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- 2030 годах – 4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31 – 2035 годах – 400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</w:t>
            </w:r>
          </w:p>
          <w:p>
            <w:pPr>
              <w:pStyle w:val="Normal"/>
              <w:tabs>
                <w:tab w:val="clear" w:pos="708"/>
                <w:tab w:val="right" w:pos="6016" w:leader="none"/>
              </w:tabs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устойчивое развитие отрасли, расширение социальных гарантий в сфере культуры для населения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удельный вес населения, участвующего в платных культурно-досуговых мероприятиях и клубных формированиях;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платных мероприятий;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долю детей, привлекаемых к участию в творческих мероприятиях в общем числе детей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количество пользователей муниципальны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поступлений документов в библиотечный фон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зарегистрированных пользователей муниципальных библиотек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посещений музея (индивидуальных и экскурсионных)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количество посещений выставок вне музе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ить уровень удовлетворенности населения качеством предоставления муниципаль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количество 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количество участников общерайо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количество концертов, организованных муниципальными профессиональными коллективами в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количество зрителей концертов, организованных муниципальными профессиональными коллективами в год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ить рост внутренних и въездных туристских потоков.</w:t>
            </w:r>
          </w:p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Система организации контроля выполнения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Style32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сполнения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ки, имущественных и земельных отношений администрации Яльчикского района ежеквартально не позднее 15 числа месяца, следующего за отчетным кварталом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8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B64B454428542B2E259255E3DFC59D6E7D57BF90A035741E10669399g9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kadr</dc:creator>
  <dc:description/>
  <dc:language>en-US</dc:language>
  <cp:lastModifiedBy>МБУК ЦКС</cp:lastModifiedBy>
  <cp:lastPrinted>2018-11-27T09:26:00Z</cp:lastPrinted>
  <dcterms:modified xsi:type="dcterms:W3CDTF">2018-12-04T08:36:00Z</dcterms:modified>
  <cp:revision>2</cp:revision>
  <dc:subject/>
  <dc:title>Чёваш Республики</dc:title>
</cp:coreProperties>
</file>