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-170815</wp:posOffset>
                  </wp:positionV>
                  <wp:extent cx="66294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ЕМШЕШ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25.07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07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widowControl/>
        <w:tabs>
          <w:tab w:val="clear" w:pos="708"/>
          <w:tab w:val="left" w:pos="5745" w:leader="none"/>
        </w:tabs>
        <w:suppressAutoHyphens w:val="true"/>
        <w:autoSpaceDE w:val="false"/>
        <w:bidi w:val="0"/>
        <w:ind w:left="0" w:right="3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90"/>
      </w:tblGrid>
      <w:tr>
        <w:trPr/>
        <w:tc>
          <w:tcPr>
            <w:tcW w:w="5085" w:type="dxa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387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rFonts w:cs="Times New Roman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  <w:lang w:eastAsia="ar-SA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ставом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>Шумшевашского сельского поселения,</w:t>
      </w:r>
      <w:r>
        <w:rPr>
          <w:rFonts w:cs="Times New Roman"/>
          <w:b w:val="false"/>
          <w:bCs w:val="false"/>
          <w:sz w:val="26"/>
          <w:szCs w:val="26"/>
          <w:lang w:eastAsia="ar-SA"/>
        </w:rPr>
        <w:t xml:space="preserve"> администрация Шумшевашского сельского поселения  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>1. 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 (приложение 1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eastAsia="ar-SA"/>
        </w:rPr>
        <w:t>2. 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Глава Шумшевашского</w:t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сельского поселения                                                                                       В.Н.Марков</w:t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1 </w:t>
      </w:r>
    </w:p>
    <w:p>
      <w:pPr>
        <w:pStyle w:val="Style26"/>
        <w:bidi w:val="0"/>
        <w:ind w:left="927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Style26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шеваш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bidi w:val="0"/>
        <w:ind w:left="927" w:right="0" w:hanging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67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 25.0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  <w:t xml:space="preserve">Порядок проверки соблюдения гражданином, замещавшим должность муниципальной службы Шумшевашского сельского поселения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Настоящий Порядок определяет процедуру осуществления проверки: 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блюдения гражданином, замещавшим должность муниципальной службы, включенную в перечень должностей муниципальной службы, утвержденный  постановлением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 №46 от 27.08.2012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(далее –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, стоимостью более 100 тысяч рублей, если отдельные функции муниципального (административному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урегулированию конфликта интересо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комиссия);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Основаниями для осуществления проверки являются: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</w:t>
      </w:r>
      <w:r>
        <w:rPr>
          <w:rFonts w:cs="Times New Roman" w:ascii="Times New Roman" w:hAnsi="Times New Roman"/>
          <w:sz w:val="26"/>
          <w:szCs w:val="26"/>
        </w:rPr>
        <w:t>21.01.2015 № 2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Информация анонимного характера не может служить основанием для проверки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роверка, предусмотренная пунктом 1 настоящего Порядка, и информирование о ее результатах осуществляется специалистом, ответственным за ведение кадрового делопроизводства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шению главы муниципального образования либо должностного лица, которому такие полномочия предоставлены, в течение 10 дней с момента наступления одного из оснований для осуществления проверки, предусмотренных пунктом 2 настоящего Порядка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случае поступления информации, предусмотренной подпунктом «а» пункта 2 настоящего Порядка, специалист, ответственный за ведение кадрового делопроизводства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проверяет наличие в личном деле лица, замещавшего должность муниципальной службы,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личии протокола с решением о даче согласия, специалист, ответственный за ведение кадрового делопроизводства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формирует главу муниципального образования либо должностное лицо, которому такие полномочия предоставлены, о соблюдении гражданином, замещавшим должность муниципальной службы, и работодателем требований Федерального закона от 25.12.2008 № 273-ФЗ «О противодействии коррупции». Письмо работодателя и информация специалиста, ответственного за ведение кадрового делопроизводства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бщается к личному делу гражданина, замещавшего должность муниципальной службы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сутствии протокола с решением даче согласия или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специалист, ответственный за ведение кадрового делопроизводства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информирует об этом главу муниципального образования либо должностное лицо, которому такие полномочия предоставлены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несоблюдении гражданином требований Федерального закона от 25.12.2008 № 273-ФЗ «О противодействии коррупции» направляется его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, в соответствии с частью 3 статьи 12 Федерального закона № 273-ФЗ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овременно специалист, ответственный за ведение кадрового делопроизводства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нная информация </w:t>
      </w:r>
      <w:r>
        <w:rPr>
          <w:rFonts w:cs="Times New Roman" w:ascii="Times New Roman" w:hAnsi="Times New Roman"/>
          <w:sz w:val="26"/>
          <w:szCs w:val="26"/>
        </w:rPr>
        <w:t>направляется в прокуратуру района для принятия мер прокурорского реагир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специалист, ответственный за ведение кадрового делопроизводства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информирует прокуратуру района о несоблюдении работодателем обязанности, предусмотренной частью 4 статьи 12 Федерального закона от 25.12.2008 № 273-ФЗ «О противодействии коррупции»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ри поступлении информации, предусмотренной подпунктом «в» пункта 2 настоящего Порядка, специалист, ответственный за ведение кадрового делопроизводства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проверяет наличие в личном деле лица, замещавшего должность муниципальной службы: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отокола с решением о даче согласия;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аличия указанных документов специалист, ответственный за ведение кадрового делопроизводства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Шумшеваш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информирует лиц, направивших информацию, о соблюдении гражданином и работодателем требований Федерального закона от 25.12.2008 № 273-ФЗ «О противодействии коррупции».</w:t>
      </w:r>
    </w:p>
    <w:p>
      <w:pPr>
        <w:pStyle w:val="ConsPlusDocList"/>
        <w:suppressAutoHyphens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ar-SA"/>
        </w:rPr>
        <w:t>В случае отсутствия какого-либо из указанных в настоящем пункте документов специалист, ответственный за ведение кадрового делопроизводства в администрации Шумшевашского сельского поселения, информирует прокуратуру района и лиц, направивших информацию, о несоблюдении гражданином и (или) работодателем требований 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0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7-26T15:08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