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70"/>
        <w:gridCol w:w="4203"/>
      </w:tblGrid>
      <w:tr>
        <w:trPr>
          <w:trHeight w:val="420" w:hRule="atLeast"/>
          <w:cantSplit w:val="true"/>
        </w:trPr>
        <w:tc>
          <w:tcPr>
            <w:tcW w:w="415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635</wp:posOffset>
                  </wp:positionV>
                  <wp:extent cx="703580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ШЕМШЕШ 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ПУСЛАХ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июля 2018 г. № 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ШЕМШЕШ 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УМШЕВАШ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0 июля 2018 г. №</w:t>
            </w:r>
            <w:r>
              <w:rPr>
                <w:b/>
                <w:color w:val="000000"/>
                <w:sz w:val="26"/>
                <w:szCs w:val="26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ло ШУМШЕВАШИ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рограммы профилактики</w:t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арушений юридическими лицами и </w:t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ндивидуальными предпринимателями </w:t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язательных  треб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 </w:t>
      </w:r>
      <w:hyperlink r:id="rId3">
        <w:r>
          <w:rPr>
            <w:rStyle w:val="InternetLink"/>
            <w:sz w:val="26"/>
            <w:szCs w:val="26"/>
          </w:rPr>
          <w:t>статьей 17.1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Устава Шумшевашского сельского поселения, 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Шумшевашского сельского поселения п о с т а н о в л я е т</w:t>
      </w:r>
      <w:r>
        <w:rPr>
          <w:sz w:val="26"/>
          <w:szCs w:val="26"/>
        </w:rPr>
        <w:t>:</w:t>
      </w:r>
    </w:p>
    <w:p>
      <w:pPr>
        <w:pStyle w:val="Normal"/>
        <w:widowControl/>
        <w:suppressAutoHyphens w:val="true"/>
        <w:bidi w:val="0"/>
        <w:ind w:left="-15" w:right="-284"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18-2020 год согласно Приложению №1 (далее - Программа профилактики нарушений)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его официального опубликования  в муниципальной газете Шумшевашского сельского поселения  «Шумшевашский вестник»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7" w:right="0" w:firstLine="87"/>
        <w:jc w:val="both"/>
        <w:rPr>
          <w:sz w:val="26"/>
          <w:szCs w:val="26"/>
        </w:rPr>
      </w:pPr>
      <w:r>
        <w:rPr>
          <w:sz w:val="26"/>
          <w:szCs w:val="26"/>
        </w:rPr>
        <w:t>4.    Контроль за исполнением настоящего постановления  оставляю за собой.</w:t>
      </w:r>
    </w:p>
    <w:p>
      <w:pPr>
        <w:pStyle w:val="Normal"/>
        <w:spacing w:lineRule="exact" w:line="260"/>
        <w:ind w:left="-87" w:right="-284" w:firstLine="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Глава Шумшевашского</w:t>
      </w:r>
    </w:p>
    <w:p>
      <w:pPr>
        <w:pStyle w:val="Normal"/>
        <w:suppressAutoHyphens w:val="true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сельского поселения                                                                                       В.Н.Марков</w:t>
      </w:r>
    </w:p>
    <w:p>
      <w:pPr>
        <w:pStyle w:val="Normal"/>
        <w:suppressAutoHyphens w:val="true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60"/>
        <w:ind w:left="0" w:right="-284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60"/>
        <w:ind w:left="0" w:right="-284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60"/>
        <w:ind w:left="0" w:right="-284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60"/>
        <w:ind w:left="0" w:right="-284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60"/>
        <w:ind w:left="0" w:right="-284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60"/>
        <w:ind w:left="0" w:right="-284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60"/>
        <w:ind w:left="0" w:right="-284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60"/>
        <w:ind w:left="0" w:right="-284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 Шумшевашского сельского поселения №     от     07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илактики нарушений юридическими лицами и индивидуальными предпринимателями обязательных требований на 2018-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1. Общие положения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Шумшевашского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Чувашской Республики, в случаях, если соответствующие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Задачами программы являются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1. Укрепление системы профилактики нарушений обязательных требований путем активации профилактической деятельност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рок реализации программы – 2018-2020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2. Мероприятия программы и сроки их реализации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42"/>
        <w:gridCol w:w="2058"/>
        <w:gridCol w:w="3130"/>
      </w:tblGrid>
      <w:tr>
        <w:trPr>
          <w:trHeight w:val="1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лица </w:t>
              <w:br/>
              <w:t xml:space="preserve"> за исполнение</w:t>
            </w:r>
          </w:p>
        </w:tc>
      </w:tr>
      <w:tr>
        <w:trPr>
          <w:trHeight w:val="1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одернизация подраздела «Муниципальный контроль» официального сайта  администрации Шумшеваш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ind w:left="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ях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, по мере внесения изменений в нормативные правовые акты</w:t>
              <w:tab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" w:hanging="48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233" w:hanging="18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53" w:hanging="360"/>
      </w:pPr>
      <w:rPr>
        <w:sz w:val="24"/>
        <w:szCs w:val="24"/>
        <w:rFonts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673" w:hanging="360"/>
      </w:pPr>
      <w:rPr>
        <w:sz w:val="24"/>
        <w:szCs w:val="24"/>
        <w:rFonts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393" w:hanging="180"/>
      </w:pPr>
      <w:rPr>
        <w:sz w:val="24"/>
        <w:szCs w:val="24"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113" w:hanging="360"/>
      </w:pPr>
      <w:rPr>
        <w:sz w:val="24"/>
        <w:szCs w:val="24"/>
        <w:rFonts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833" w:hanging="360"/>
      </w:pPr>
      <w:rPr>
        <w:sz w:val="24"/>
        <w:szCs w:val="24"/>
        <w:rFonts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53" w:hanging="180"/>
      </w:pPr>
      <w:rPr>
        <w:sz w:val="24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widowControl/>
      <w:ind w:left="0" w:right="0" w:firstLine="567"/>
      <w:jc w:val="both"/>
    </w:pPr>
    <w:rPr>
      <w:rFonts w:ascii="TimesET" w:hAnsi="TimesET" w:cs="TimesET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3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3:00Z</dcterms:created>
  <dc:creator>фин</dc:creator>
  <dc:description/>
  <dc:language>en-US</dc:language>
  <cp:lastModifiedBy>Rimma</cp:lastModifiedBy>
  <cp:lastPrinted>2018-07-20T11:24:00Z</cp:lastPrinted>
  <dcterms:modified xsi:type="dcterms:W3CDTF">2015-10-13T11:59:00Z</dcterms:modified>
  <cp:revision>19</cp:revision>
  <dc:subject/>
  <dc:title>Об утверждении среднесрочного </dc:title>
</cp:coreProperties>
</file>