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101"/>
      </w:tblGrid>
      <w:tr>
        <w:trPr>
          <w:trHeight w:val="32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+ир.кл. Шёхаль ял поселений.н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2018 = ноябрćн 21-м.ш. №62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>+ир.кл. Шёхаль ял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1» ноября 2018 г. № 6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ильдю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нтроля за соблюд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закона от 05.04.2013 года №44-Ф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контрактной системе в сфере закупок товар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, услуг для обеспечения государствен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ужд» органом внутрен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1 ст.99 Федерального закона от 05.04.2013 года №44-ФЗ  «О контрактной системе в сфере закупок товаров, работ, услуг для обеспечения государственных и муниципальных нужд», руководствуясь  Уставом Кильдюшевского сельского поселения, администрация Кильдюшевского сельского поселения Яльчикского района 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рядок осуществления контроля за соблюдением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(далее - Порядок)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«Вестнике Кильдюшев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Кильдюшевского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Яльчикского района                                                                Л.А.Кошкин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 xml:space="preserve"> </w:t>
        <w:tab/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ind w:right="1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ind w:right="141" w:hanging="0"/>
        <w:jc w:val="right"/>
        <w:rPr/>
      </w:pPr>
      <w:r>
        <w:rPr>
          <w:b w:val="false"/>
          <w:sz w:val="26"/>
          <w:szCs w:val="26"/>
        </w:rPr>
        <w:t xml:space="preserve">Кильдюшевского сельского поселения </w:t>
      </w:r>
    </w:p>
    <w:p>
      <w:pPr>
        <w:pStyle w:val="ConsPlusTitle"/>
        <w:ind w:right="1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1 ноября 2018 года №62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нтроля за соблюдением Федерального закон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5.04.2013 года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рганом внутреннего муниципального финансового контроля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. Настоящий Порядок определяет требования к процедурам осуществления контроля в сфере закупок товаров, работ, услуг для обеспечения муниципальных нужд (далее - контроль в сфере закупок) органом внутреннего муниципального финансового контрол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Настоящий Порядок не распространяется на ведомственный контроль в сфере закупок, осуществляемый главными распорядителями бюджетных средств, главными администраторами доходов бюджета </w:t>
      </w:r>
      <w:r>
        <w:rPr>
          <w:b w:val="false"/>
          <w:color w:val="000000"/>
          <w:sz w:val="26"/>
          <w:szCs w:val="26"/>
        </w:rPr>
        <w:t>Кильдюшевского сельского поселения</w:t>
      </w:r>
      <w:r>
        <w:rPr>
          <w:b w:val="false"/>
          <w:sz w:val="26"/>
          <w:szCs w:val="26"/>
        </w:rPr>
        <w:t>, главными администраторами источников финансирования дефицита бюджета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1.2. Полномочия органа внутреннего муниципального финансового контроля в сфере закупок (далее - орган финансового контроля) осуществляются администрацией </w:t>
      </w:r>
      <w:r>
        <w:rPr>
          <w:b w:val="false"/>
          <w:color w:val="000000"/>
          <w:sz w:val="26"/>
          <w:szCs w:val="26"/>
        </w:rPr>
        <w:t>Кильдюшевского сельского поселения</w:t>
      </w:r>
      <w:r>
        <w:rPr>
          <w:b w:val="false"/>
          <w:sz w:val="26"/>
          <w:szCs w:val="26"/>
        </w:rPr>
        <w:t xml:space="preserve"> (далее - администрацией)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3. Орган финансового контроля возглавляет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гла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Кильдюшевского сельского поселения</w:t>
      </w:r>
      <w:r>
        <w:rPr>
          <w:b w:val="false"/>
          <w:sz w:val="26"/>
          <w:szCs w:val="26"/>
        </w:rPr>
        <w:t>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4. Деятельность органа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5. Должностными лицами, осуществляющими контрольную деятельность, являются муниципальные служащие органа финансового контроля, назначенные распоряжением администраци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1.6. В своей работе должностные лица, осуществляющие контрольную деятельность, обязаны руководствоваться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, иными нормативными правовыми актами Министерства финансов Российской Федерации, муниципальными правовыми актами </w:t>
      </w:r>
      <w:r>
        <w:rPr>
          <w:b w:val="false"/>
          <w:color w:val="000000"/>
          <w:sz w:val="26"/>
          <w:szCs w:val="26"/>
        </w:rPr>
        <w:t>Кильдюшевского сельского поселения</w:t>
      </w:r>
      <w:r>
        <w:rPr>
          <w:b w:val="false"/>
          <w:sz w:val="26"/>
          <w:szCs w:val="26"/>
        </w:rPr>
        <w:t>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1.7.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(в том числе нормативных правовых актов </w:t>
      </w:r>
      <w:r>
        <w:rPr>
          <w:b w:val="false"/>
          <w:color w:val="000000"/>
          <w:sz w:val="26"/>
          <w:szCs w:val="26"/>
        </w:rPr>
        <w:t>Кильдюшевского сельского поселения</w:t>
      </w:r>
      <w:r>
        <w:rPr>
          <w:b w:val="false"/>
          <w:sz w:val="26"/>
          <w:szCs w:val="26"/>
        </w:rPr>
        <w:t>)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Целью контроля является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1.8. Контрольная деятельность органа финансового контроля осуществляется в отношении заказчиков </w:t>
      </w:r>
      <w:r>
        <w:rPr>
          <w:b w:val="false"/>
          <w:color w:val="000000"/>
          <w:sz w:val="26"/>
          <w:szCs w:val="26"/>
        </w:rPr>
        <w:t>Кильдюшевского сельского поселения</w:t>
      </w:r>
      <w:r>
        <w:rPr>
          <w:b w:val="false"/>
          <w:sz w:val="26"/>
          <w:szCs w:val="26"/>
        </w:rPr>
        <w:t>, осуществляющих действия, направленные на осуществление закупок товаров, работ, услуг для обеспечения муниципальных нужд (далее- субъекты контроля)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, в форме проведения плановых и внеплановых проверок (далее- проверки)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9. Орган финансового контроля осуществляет контроль в отношении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соблюдения требований к обоснованию закупок, предусмотренных статьей 18 Федерального закона №44-ФЗ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0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, работ, услуг для обеспечения муниципальных нужд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1. Проверки подразделяются на камеральные и выездные, в том числе встречные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Под камеральными проверками в целях настоящего Порядка понимаются проверки, проводимые по месту нахождения органа финансового контроля на основании документов, представленных по его запросу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Под выездными проверками в целях настоящего Порядка понимаются проверки, проводимые по месту нахождения субъекта контрол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Под встречными проверками в целях настоящего Порядка понимаются проверки, проводимые  в рамках выездных и (или) камеральных проверок в целях установления и (или) подтверждения фактов, связанных с деятельностью субъекта контроля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2. Должностные лица органа финансового контроля, участвующие в проведении проверки, должны отвечать следующим требованиям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сутствие близкого родства с должностными лицами субъекта контроля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отсутствие трудовых отношений  в субъекте контроля не менее одного года до начала проведения контрольного мероприяти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3. При осуществлении полномочий органом финансового контроля направляются субъектам контроля акты (заключения) проверок и предписания в случае установления нарушения законодательства Российской  Федерации или иных нормативных правовых актов о контрактной системе в сфере закупок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4. Под предписанием в целях настоящего Порядка понимается документ органа финансового контроля, содержащий указание на конкретные действия, которые должен совершить субъект контроля, получивший предписание, для устранения указанного нарушения в срок, установленный в предписани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5. При выявлении в результате проведения органом финансового контроля плановых и внеплановых проверок, нарушений законодательства Российской Федерации и иных нормативных правовых актов о контрактной системе  в сфере закупок орган финансового контроля вправе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выдавать обязательные 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, по форме согласно приложению к настоящему Порядку. При этом в рамках осуществления контроля, предусмотренного абзацами 2-4 пункта 1.9 раздела 1 настоящего Порядка, указанные предписания выдаются до начала закупки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- направлять материалы проверок в органы прокуратуры для возбуждения дела об административном правонарушении;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6. Предписания направляются субъектам контроля не позднее 20 календарных дней с даты подписания акта (заключения)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7. Орган финансового контроля в течение 3 рабочих дней с даты выдачи предписания обязан разместить это предписание (акт) проверки в единой информационной системе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18. В случае поступления информации о неисполнении  выданного в соответствии с пунктом 3 части 27 статьи 99 Федерального закона №44-ФЗ предписания, орган финансового контроля вправе применить к не исполнившему  такое предписание лицу меры ответственности в соответствии с законодательством Российской Федерации. При этом контракт не может быть заключен до даты исполнения такого предписания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9. Отмена предписания органа финансового контроля производится по решению суда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контрольной деятельности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1. Контрольная деятельность органа финансового контроля подразделяется на плановую и внеплановую. Плановая контрольная деятельность осуществляется в соответствии с утвержденным полугодовым планом контрольной деятельност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2. Орган финансового контроля в целях осуществления контрольной деятельности формирует полугодовые планы контрольной деятельности, которые согласовываются с главой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Плановые проверки проводятся органом финансового контроля в отношении одного субъекта контроля не чаще чем один раз в шесть месяцев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4. Должностным лицом, уполномоченным принимать решения о проведении и периодичности проведения проверок, является глава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5. Основанием для проведения проверки является: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твержденный полугодовой план проведения проверок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поряжение главы администрации о проведении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6. Срок утверждения плана контрольной деятельности на первое полугодие – до 31 октября, на второе полугодие -  до 30 апреля. Срок размещения планов контрольной деятельности в единой информационной системе в течение одного рабочего дня после утверждения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 В содержании плана контрольной деятельности должны быть указаны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наименование субъекта контроля;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ряемый период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етод контроля (камеральная проверка, выездная проверка)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риод проведения проверки (время проверки)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формация об исполнителях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8. Длительность проверяемого периода не должна превышать 3 года, за исключением случаев проведения проверки в отношении долгосрочных муниципальных контрактов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9. Внеплановая контрольная деятельность осуществляется на основании поручения главы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0. Основаниями для проведения внеплановых проверок являются: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получение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. Рассмотрение такой жалобы осуществляется в порядке, установленном главой 6 Федерального закона №44-ФЗ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истечение срока исполнения ранее выданного в соответствии с п.3 ч. 27 ст.99 Федерального закона №44-ФЗ предписани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11. Внеплановая проверка по основанию, предусмотренному абзацем 4 пункта 2.10 настоящего Порядка, проводится контрольным органом в сфере закупок, выдавшим предписание, исполнение которого контролируетс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2.12. При необходимости, для участия в проверке органом финансового контроля привлекаются специалисты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и исполнение контрольной деятельности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К процедурам исполнения контрольной деятельности относятс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значение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ставление и утверждение программы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дение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ументирование (оформление) результатов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еализация результатов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3.2. Проведение проверки осуществляется на основании распоряжения главы администрации, в котором указываютс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субъекта контроля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ряемый период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снование и срок проведения проверки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состав участников проверки (далее- участники проверки) с указанием ответственного участника проверки (далее- ответственный участник)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оведение проверки подлежит документированию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3.4. Проведению проверки должна предшествовать тщательная подготовка путем изучения информации об осуществлении субъектом контроля закупок товаров, работ, услуг для обеспечения муниципальных нужд в соответствии с Федеральным законом №44-ФЗ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3.5. На основе изучения указанных материалов разрабатывается программа проведения проверки, предусматривающая перечень основных вопросов, подлежащих проверке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Программа проведения проверки утверждается главой администраци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ограмме проверки должна быть отражена следующая информация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субъекта контроля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речень основных вопросов, подлежащих изучению и проверке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частники проверки, ответственный участник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В случае необходимости и исходя из конкретных обстоятельств проведения проверки, перечень основных вопросов программы может быть изменен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Численный и персональный состав участников проверки устанавливается исходя из объема предстоящих контрольных действий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3.7. Предельный срок проведения проверки не может превышать 45 рабочих дней, включая оформление акта (заключения) проверки, кроме случаев, предусмотренных пунктом 3.30 настоящего Порядка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Датой начала проверки считается дата, указанная в распоряжении финансового органа о проведении проверк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ой окончания проверки считается день вручения акта (заключения) проверки руководителю субъекта контроля, либо лицу, его замещающему, или лицу, им уполномоченному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4. Оформление результатов контрольного мероприятия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1. Результаты проверки оформляются в письменном виде актом (заключением)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2. Акт (заключение) проверки составляется ответственным участником в соответствии с программой проверки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3. При составлении акта (заключения) проверки должна быть обеспечена объективность, обоснованность, системность, четкость, доступность изложени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4. Акт (заключение) проверки  составляется на русском языке, имеет сквозную нумерацию страниц. В акте (заключении) проверки не допускаются помарки, подчистки и иные неоговоренные исправлени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5. Акт (заключение) проверки состоит из вводной, описательной и заключительной частей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6. Результаты проверки, излагаемые в акте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лиц субъекта контроля, другими материалам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7. Акт (заключение) проверки составляется в двух экземплярах: один экземпляр- для субъекта контроля, один экземпляр- для органа финансового контроля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4.8. Информация о проведении органом финансового контроля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Порядок ведения данного реестра, включающий в себя 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ind w:left="6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49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hanging="0"/>
      <w:outlineLvl w:val="3"/>
    </w:pPr>
    <w:rPr>
      <w:spacing w:val="-1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9:00Z</dcterms:created>
  <dc:creator>Master</dc:creator>
  <dc:description/>
  <dc:language>en-US</dc:language>
  <cp:lastModifiedBy>Администрация</cp:lastModifiedBy>
  <cp:lastPrinted>2018-11-28T15:05:00Z</cp:lastPrinted>
  <dcterms:modified xsi:type="dcterms:W3CDTF">2018-11-28T12:09:00Z</dcterms:modified>
  <cp:revision>2</cp:revision>
  <dc:subject/>
  <dc:title>Чёваш Республикинчи</dc:title>
</cp:coreProperties>
</file>