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3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12.201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_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3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3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.12.20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_60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45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мерах по реализации решения Собрания депутатов Питеркинского сельского поселения Красночетайского района Чувашской Республики «О  бюджете Питеркинского сельского поселения Красночетайского района Чувашской Республики на 2019 год и на плановый период 2020 и 2021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решением Собрания депутатов Питеркинского сельского поселения Красночетайского района Чувашской Республики  от  11 декабря 2018 года   № 1 «О  бюджете Питеркинского сельского поселения Красночетайского района Чувашской Республики на 2019 год и на плановый период 2020 и 2021 годов» администрация Питеркинского  сельского поселения Красночетайского района Чувашской Республики         п о с т а н о в л я е 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Принять к исполнению  бюджет Питеркинского   сельского поселения Красночетайского района Чувашской Республики на 2019 год и на плановый период 2020 и 2021 годов, утвержденный решением Собрания депутатов Питеркинского сельского поселения Красночетайского района Чувашской Республики от _11_ декабря 2018 года № 1 «О бюджете Питеркинского  сельского поселения Красночетайского района Чувашской Республики на 2019 год и на плановый период 2020 и 2021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дминистрации Питеркинского сельского поселения Красночетайского района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еспечить качественное исполнение бюджета Питеркинского сельского поселения Красночетайского района Чувашской Республики на 2019 год и на плановый период 2020 и 2021 годов и реализацию основных направлений бюджетной политики Питеркинского сельского поселения Красночетайского района Чувашской Республики, определенных постановлением администрации Питеркинского сельского поселения Красночетайского района Чувашской Республики от 06 июля 2018 г. № 27 «Об основных направлениях бюджетной политики Питеркинского сельского поселения Красночетайского района Чувашской Республики на 2019 год и на плановый период 2020 и 2021 годов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ониторинг финансового обеспечения социально значимых и первоочередных расходов бюджета Питеркинского сельского поселения Красночетайского района Чувашской Республики, гарантирующих реализацию возложенных на администрацию Питеркинского сельского поселения Красночетайского района Чувашской Республик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формировании прогноза кассовых выплат из бюджета Питеркинского сельского поселения Красночетайского района Чувашской Республики исходить из необходимости равномерного и эффективного использования средств местного бюджета в течение             2019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осуществление внутреннего финансового контроля, направленного на достижение результата и рациональное использование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допускать образования просроченной кредиторской задолженности по заключенным договорам (муниципальным контракт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ключение в договоры (муниципальные контракты) условия о праве муниципального заказчика Питеркинского сельского поселения Красночетайского района Чувашской Республики производить оплату по договору (муниципальному контракту)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договора (муниципального контра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твердить прилагаемый перечень мероприятий по реализации решения о бюджет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Установить, что в 2019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) исполнение бюджета Питеркинского сельского поселения Красночетайского района Чувашской Республики осуществляется в соответствии со сводной бюджетной росписью бюджета Питеркинского сельского поселения Красночетайского района Чувашской Республики, бюджетными росписями главных распорядителей средств бюджета Питеркинского сельского поселения Красночетайского района Чувашской Республики и кассовым планом исполнения бюджета Питеркинского сельского поселения Красночетайского район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) Отдел № 18 Управления федерального казначейства по Чувашской Республике обеспечивает учет бюджетных и денежных обязательств получателей средств  бюджета Питеркинского сельского поселения Красночетайского района Чувашской Республики в порядке, установленном  финансовым отделом администрации Красночетайского района; </w:t>
      </w:r>
    </w:p>
    <w:p>
      <w:pPr>
        <w:pStyle w:val="Normal"/>
        <w:autoSpaceDE w:val="false"/>
        <w:ind w:firstLine="709"/>
        <w:jc w:val="both"/>
        <w:rPr/>
      </w:pPr>
      <w:r>
        <w:rPr/>
        <w:t>4.3) получатели средств бюджета Питеркинского сельского поселения Красночетайского района Чувашской Республики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9 год:</w:t>
      </w:r>
    </w:p>
    <w:p>
      <w:pPr>
        <w:pStyle w:val="Normal"/>
        <w:autoSpaceDE w:val="false"/>
        <w:ind w:firstLine="709"/>
        <w:jc w:val="both"/>
        <w:rPr/>
      </w:pPr>
      <w:r>
        <w:rPr/>
        <w:t>а) вправе предусматривать авансовые платежи с последующей оплатой денежных обязательств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расходного обязательства, но не более лимитов бюджетных обязательств, доведенных на соответствующий финансовый год, – по договорам (муниципальным контрактам) об оказании услуг связи, обучении на курсах повышения квалификации, участии в научных, методических, научно-практических и иных конференциях и семинарах, о подписке на печатные и электронные издания и об их приобретении; по договорам обязательного страхования гражданской ответственности владельцев транспортных средств; на осуществление почтовых расходов, приобретение авиа- и железнодорожных билетов, билетов для проезда городским и пригородным транспортом 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заявки на получение наличных денежных средств, перечисляемых на расчетную (дебетовую) карту (без представления документов), – на приобретение горюче-смазочных материалов, почтовых марок и конвер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змере до 20 процентов суммы договора (муниципального контракта), но не более 20 процентов лимитов бюджетных обязательств, доведенных на соответствующий финансовый год, если иное не предусмотрено законодательством Российской Федерации и законодательством Чувашской Республики и нормативно-правовым документом администрации района, – по остальным договорам (муниципальным контрактам), за исключением муниципальных контрактов, указанных в </w:t>
      </w:r>
      <w:hyperlink w:anchor="P35">
        <w:r>
          <w:rPr>
            <w:rStyle w:val="InternetLink"/>
          </w:rPr>
          <w:t xml:space="preserve">подпункте </w:t>
        </w:r>
      </w:hyperlink>
      <w:r>
        <w:rPr/>
        <w:t>4.4 настоящего пункта;</w:t>
      </w:r>
    </w:p>
    <w:p>
      <w:pPr>
        <w:pStyle w:val="Normal"/>
        <w:autoSpaceDE w:val="false"/>
        <w:ind w:firstLine="709"/>
        <w:jc w:val="both"/>
        <w:rPr/>
      </w:pPr>
      <w:r>
        <w:rPr/>
        <w:t>б) обязаны не допускать просроченной кредиторской задолженности по принятым денежным обязательствам;</w:t>
      </w:r>
    </w:p>
    <w:p>
      <w:pPr>
        <w:pStyle w:val="Normal"/>
        <w:autoSpaceDE w:val="false"/>
        <w:ind w:firstLine="709"/>
        <w:jc w:val="both"/>
        <w:rPr/>
      </w:pPr>
      <w:r>
        <w:rPr/>
        <w:t>4.4) в договорах (муниципальных контрактах) на поставки товаров, выполнение работ, оказание услуг по строительству и реконструкции, в том числе с элементами реставрации, или техническому перевооружению объектов капитального строительства, выполнение которых планируется осуществить полностью или частично за счет средств  бюджета Питеркинского сельского поселения Красночетайского района Чувашской Республики, и на приобретение объектов недвижимого имущества в муниципальную собственность Питеркинского сельского поселения Красночетайского района Чувашской Республики, заключение которых запланировано главными распорядителями средств бюджета Питеркинского сельского поселения Красночетайского района Чувашской Республики (муниципальными заказчиками объектов капитального строительства) в 2019 году, авансовые платежи не предусматриваются;</w:t>
      </w:r>
    </w:p>
    <w:p>
      <w:pPr>
        <w:pStyle w:val="Normal"/>
        <w:autoSpaceDE w:val="false"/>
        <w:ind w:firstLine="709"/>
        <w:jc w:val="both"/>
        <w:rPr/>
      </w:pPr>
      <w:r>
        <w:rPr/>
        <w:t>4.5) муниципальным заказчикам Питеркинского сельского поселения Красночетайского района Чувашской Республики необходимо обеспечить включение в договоры (муниципальные контракты) условия о предоставлении исполнителями работ (услуг) муниципальным заказчикам сведений о соисполнителях, привлекаемых для исполнения контрактов, договоров в рамках обязательств по договору (муниципальному контракту), в случаях, предусмотр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</w:rPr>
        <w:t>5. Не использованные по состоянию на 1 января 2019 г. межбюджетные трансферты, полученные в форме субсидий, субвенций и иных межбюджетных трансфертов, имеющих целевое назначение,   подлежат возврату в   бюджет Красночетайского района Чувашской Республики в течение первых 15 рабочих дней 2019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6. Остатки средств бюджета Питеркинского сельского поселения Красночетайского района Чувашской Республики завершенного финансового года, поступившие на счет 40204 бюджета Питеркинского сельского поселения Красночетайского района Чувашской Республики, в 2019 году подлежат перечислению в доход бюджета Питеркинского сельского поселения Красночетайского района Чувашской Республики в порядке, установленном для возврата дебиторской задолженности прошлых лет получателей средств бюджета Питеркинского _ сельского поселения Красночетайского района Чувашской Республи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случае если средства бюджета Питеркинского сельского поселения Красночетайского района Чувашской Республики завершенного финансового года, направленные на осуществление социальных выплат в соответствии с законодательством Российской Федерации и законодательством Чувашской Республики и нормативно – правовыми актами сельского поселения, возвращены в 2019 году подразделениями Банка России или кредитными организациями на счет 40204 бюджета Питеркинского сельского поселения Красночетайского района Чувашской Республики по причине неверного указания в платежных поручениях реквизитов получателя платежа, получатели средств бюджета Питеркинского сельского поселения Красночетайского района Чувашской Республики вправе представить в отдел № 18 Управления Федерального казначейства по Чувашской Республике платежные документы для перечисления указанных средств по уточненным реквизи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7. Финансовому отделу администрации Красночетайского района</w:t>
      </w:r>
      <w:r>
        <w:rPr/>
        <w:t xml:space="preserve"> осуществлять в 2019 году оперативный контроль за поступлением в бюджет Питеркинского сельского поселения Красночетайского района Чувашской Республики налоговых и неналоговых дох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>8. Рекомендовать межрайонной инспекции федеральной налоговой службы России   № 8 по Чувашской Республике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ть действенные меры по обеспечению поступления налогов, сборов и других обязательных платежей в бюджет Питеркинского сельского поселения Красночетайского района Чувашской Республики, сокращению задолженности по их упла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ставлять ежеквартально, до 15 числа последнего месяца квартала, в финансовый отдел администрации Красночетайского района прогноз помесячного поступления администрируемых доходов бюджета Питеркинского сельского поселения Красночетайского района Чувашской Республики в разрезе кодов бюджетной классификации на очередной кварта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водить оценку возможного изменения объемов поступлений администрируемых налогов, сборов в бюджет Питеркинского сельского поселения Красночетайского района Чувашской Республики, о результатах которой оперативно информировать финансовому отделу администрации Красночетайского рай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9. Администрации </w:t>
      </w:r>
      <w:r>
        <w:rPr/>
        <w:t>Питеркинского</w:t>
      </w:r>
      <w:r>
        <w:rPr>
          <w:bCs/>
        </w:rPr>
        <w:t xml:space="preserve"> сельского поселения Красночетайского района Чувашской Республи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</w:rPr>
        <w:t xml:space="preserve">обеспечить своевременное и качественное составление и утверждение </w:t>
      </w:r>
      <w:r>
        <w:rPr>
          <w:bCs/>
          <w:spacing w:val="-2"/>
        </w:rPr>
        <w:t xml:space="preserve">бюджета </w:t>
      </w:r>
      <w:r>
        <w:rPr/>
        <w:t>Питеркинского</w:t>
      </w:r>
      <w:r>
        <w:rPr>
          <w:bCs/>
          <w:spacing w:val="-2"/>
        </w:rPr>
        <w:t xml:space="preserve"> сельского поселения на 2019 год и на плановый</w:t>
      </w:r>
      <w:r>
        <w:rPr>
          <w:bCs/>
        </w:rPr>
        <w:t xml:space="preserve"> </w:t>
      </w:r>
      <w:r>
        <w:rPr>
          <w:bCs/>
          <w:spacing w:val="-2"/>
        </w:rPr>
        <w:t>период 2020 и</w:t>
      </w:r>
      <w:r>
        <w:rPr>
          <w:bCs/>
        </w:rPr>
        <w:t xml:space="preserve"> 2021 годов и организацию мер по их реал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е допускать образования просроченной кредиторской задолженности по принятым обязательства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установить запрет на увеличение численности муниципальных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обеспечить соблюдение утвержденных распоряжением Кабинета министров Чувашской Республики на 2019 год нормативов формирования расходов на содержание органов местного самоупра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едставить в финансовый отдел администрации Красночетайского района до           15 февраля 2019 г. анализ причин образования дебиторской задолженности бюджета Питеркинского сельского поселения, а также информацию о прове</w:t>
        <w:softHyphen/>
        <w:t>денной по ее сокращению работ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родлить на 2019 год действи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соглашения, заключенного с администрацией Красночетайского района, о передаче им части полномочий по вопросам формирования, исполнения, учета исполнения бюджета поселения и администрирования поступлений в бюджет Питеркинского сельского поселения Красночетайского района Чувашской Республи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договора, заключенного с КУ «Централизованная бухгалтерия Красночетайского района» безвозмездного бухгалтерского обслуживания учета исполнения смет поселен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Питеркинского сельского поселения                                            В.Г.Михуткин</w:t>
      </w:r>
    </w:p>
    <w:p>
      <w:pPr>
        <w:pStyle w:val="Normal"/>
        <w:ind w:right="4135" w:hanging="0"/>
        <w:jc w:val="both"/>
        <w:rPr>
          <w:rStyle w:val="Blk"/>
        </w:rPr>
      </w:pPr>
      <w:r>
        <w:rPr/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23:00Z</dcterms:created>
  <dc:creator>cod3</dc:creator>
  <dc:description/>
  <cp:keywords/>
  <dc:language>en-US</dc:language>
  <cp:lastModifiedBy>sao</cp:lastModifiedBy>
  <cp:lastPrinted>2018-12-12T15:22:00Z</cp:lastPrinted>
  <dcterms:modified xsi:type="dcterms:W3CDTF">2018-12-12T12:23:00Z</dcterms:modified>
  <cp:revision>2</cp:revision>
  <dc:subject/>
  <dc:title/>
</cp:coreProperties>
</file>