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10.2018   5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10.2018 №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О внесении  изменений в «Административный регламент администрации Илгышевского сельского поселения Аликовского района по исполнению муниципальной функции по осуществлению муниципального контролю за обеспечением сохранности в отношении автомобильных дорог местного значения </w:t>
      </w:r>
      <w:r>
        <w:rPr>
          <w:color w:val="26282F"/>
          <w:sz w:val="24"/>
          <w:szCs w:val="24"/>
        </w:rPr>
        <w:t xml:space="preserve">в границах населенных пунктов сельского поселения» </w:t>
      </w:r>
      <w:r>
        <w:rPr>
          <w:sz w:val="24"/>
          <w:szCs w:val="24"/>
        </w:rPr>
        <w:t>утвержденного постановлением администрации Илгышевского сельского поселения от 25.12.2015 № 77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№ 316-ФЗ от 03.08.2018), администрация Илгышевского сельского поселения Аликовск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«Административный регламент администрации Илгышевского сельского поселения Аликовского района по исполнению муниципальной функции по осуществлению муниципального контролю за обеспечением сохранности в отношении автомобильных дорог местного значения </w:t>
      </w:r>
      <w:r>
        <w:rPr>
          <w:color w:val="26282F"/>
          <w:sz w:val="24"/>
          <w:szCs w:val="24"/>
        </w:rPr>
        <w:t xml:space="preserve">в границах населенных пунктов сельского поселения» </w:t>
      </w:r>
      <w:r>
        <w:rPr>
          <w:sz w:val="24"/>
          <w:szCs w:val="24"/>
        </w:rPr>
        <w:t>утвержденного постановлением администрации Илгышевского сельского поселения от 25.12.2015 № 77 внести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.7. дополнить абзацем: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и условии, что иное не установлено федеральным законом, при наличии у администрации Илгышев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Илгышевского сельского поселени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в администрацию Илгышевского сельского поселения.</w:t>
      </w:r>
      <w:r>
        <w:rPr>
          <w:color w:val="26282F"/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пункт 3.4. девятый абзац "В случае выявления в результате проверки нарушений соблюдения юридическими лицами, индивидуальными предпринимателями требований установленных муниципальными правовыми актами, обязательных требований должностное лицо Администрации, проводившее проверку, обязано:" дополнить пунктом 3)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/>
        <w:t>3) п</w:t>
      </w:r>
      <w:r>
        <w:rPr>
          <w:sz w:val="24"/>
          <w:szCs w:val="24"/>
        </w:rPr>
        <w:t>ри условии, что иное не установлено федеральным законом, при наличии у администрации Илгышев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Илгышевского сельского поселени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в администрацию Илгышевского сельского поселения.</w:t>
      </w:r>
      <w:r>
        <w:rPr>
          <w:color w:val="26282F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Илгы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С.Н.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1" w:right="16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1</dc:creator>
  <dc:description/>
  <cp:keywords/>
  <dc:language>en-US</dc:language>
  <cp:lastModifiedBy>Aleksander Grigoryev</cp:lastModifiedBy>
  <cp:lastPrinted>2018-10-03T09:12:00Z</cp:lastPrinted>
  <dcterms:modified xsi:type="dcterms:W3CDTF">2018-10-30T08:07:00Z</dcterms:modified>
  <cp:revision>2</cp:revision>
  <dc:subject/>
  <dc:title> </dc:title>
</cp:coreProperties>
</file>