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ind w:right="4678" w:hanging="0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проведении публичных слушаний по проекту бюджета Кильдюшевского сельского поселения Яльчикского района Чувашской Республики на 2019 год и на плановый период 2020 и 2021 годов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622935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51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519"/>
                              <w:gridCol w:w="4047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ир.кл. Шёхал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8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ноябр.н 14-м.ш. №55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+ир.кл. Шёхал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 Cyr Chv FVI" w:hAnsi="Arial Cyr Chv FVI" w:cs="Arial Cyr Chv FVI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Кильдю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4» ноября 2018 г.  №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 Кильдю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97.75pt;mso-wrap-distance-left:0pt;mso-wrap-distance-right:9.05pt;mso-wrap-distance-top:0pt;mso-wrap-distance-bottom:0pt;margin-top:47.75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519"/>
                        <w:gridCol w:w="4047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+ир.кл. Шёхаль 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8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ноябр.н 14-м.ш. №55 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+ир.кл. Шёхал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 Cyr Chv FVI" w:hAnsi="Arial Cyr Chv FVI" w:cs="Arial Cyr Chv FV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Кильдю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» ноября 2018 г.  №55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 Кильдю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15 Устава Кильдюшевского сельского поселения Яльчикского района Чувашской Республики и статьей 64 Положения о регулировании бюджетных правоотношений в Кильдюшевском сельском поселении Яльчикского района Чувашской Республики администрация Кильдюшевского сельского поселения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Назначить публичные слушания по проекту Решения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 Чувашской Республики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</w:rPr>
        <w:t>» на  27 ноября 2018 года в здании Кильдюшевского СДК Яльчикского района Чувашской Республики, начало в 14.00 часов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ильдюшевского</w:t>
      </w:r>
      <w:r>
        <w:rPr>
          <w:spacing w:val="-12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Л.А.Кошкин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1:00Z</dcterms:created>
  <dc:creator>Master</dc:creator>
  <dc:description/>
  <cp:keywords/>
  <dc:language>en-US</dc:language>
  <cp:lastModifiedBy>Администрация</cp:lastModifiedBy>
  <cp:lastPrinted>2018-11-15T11:17:00Z</cp:lastPrinted>
  <dcterms:modified xsi:type="dcterms:W3CDTF">2018-11-20T13:11:00Z</dcterms:modified>
  <cp:revision>3</cp:revision>
  <dc:subject/>
  <dc:title>Чёваш Республикинчи</dc:title>
</cp:coreProperties>
</file>