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1.09.2018   4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1.09.2018 №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right="4819" w:hanging="0"/>
        <w:jc w:val="both"/>
        <w:rPr>
          <w:szCs w:val="24"/>
        </w:rPr>
      </w:pPr>
      <w:r>
        <w:rPr>
          <w:szCs w:val="24"/>
        </w:rPr>
        <w:t>Об утверждении порядка ведения     перечня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, администрация Илгышевского сельского поселения Аликовск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орядок ведения перечня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        (приложение №1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 перечень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 (приложение № 2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Специалисту администрации Илгышевского сельского поселения Аликовского района  разместить настоящее постановление на официальном сайте администрации Илгышевского сельского поселения Аликовск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публиковать настоящее постановление в периодическом печатном издании «Бюллетень Илгышевского сельского поселения Аликовского район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Илгышевског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С.Н.Иванова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snapToGrid w:val="false"/>
              <w:ind w:firstLine="56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Style12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>
                <w:lang w:val="ru-RU"/>
              </w:rPr>
            </w:pPr>
            <w:r>
              <w:rPr/>
              <w:t>УТВЕРЖДЕН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/>
              <w:t>Илгышевского сельского поселения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/>
              <w:t>Аликовского района</w:t>
            </w:r>
          </w:p>
          <w:p>
            <w:pPr>
              <w:pStyle w:val="Standard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т 11.09</w:t>
            </w:r>
            <w:r>
              <w:rPr>
                <w:rFonts w:cs="Times New Roman"/>
                <w:iCs/>
              </w:rPr>
              <w:t xml:space="preserve">.2018 </w:t>
            </w:r>
            <w:r>
              <w:rPr>
                <w:rFonts w:cs="Times New Roman"/>
              </w:rPr>
              <w:t>№ 49</w:t>
            </w:r>
          </w:p>
          <w:p>
            <w:pPr>
              <w:pStyle w:val="Standard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ведения перечня информации о деятельности органов местного самоуправления </w:t>
      </w:r>
      <w:r>
        <w:rPr>
          <w:b/>
          <w:szCs w:val="24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, размещаемой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рядок ведения перечня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  (далее -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от 09 февраля 2009 года № 8-ФЗ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чень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 (далее - перечень), утверждается постановлением администрации  Илгышевского сельского поселения Аликовского район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деятельности органов местного самоуправления Илгышевского сельского поселения Аликовского района, предусмотренная Федеральным законом от 09 февраля 2009 года № 8-ФЗ, подлежит включению в перечень и размещению на официальном сайте Илгышевского сельского поселения Аликовского района (далее - официальный  сайт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ые материалы, предназначенные для размещения на официальном сайте, должны отражать официальную позицию Илгышевского сельского поселения Алик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ационные материалы подготавливаются ответственными специалистами администрации Илгышевского сельского поселения Аликовского района на бумажном и электронном носителях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онные материалы корректируются и подписываются должностными лицами  администрации Илгышевского сельского поселения Аликовского района и передаются после их окончательного согласования специалисту на размещ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 Илгышевского сельского поселения Алик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ый по информационному обеспечению администрации  Илгышевского сельского поселения Аликовского района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информации, утверждается правовым актом администрации Илгышевского сельского поселения Аликов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обеспечением доступа к информации о деятельности органов местного самоуправления Илгышевского сельского поселения осуществляет глава Илгышевского сельского поселения Алик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Глава Илгышев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соблюдением сроков предоставления информации о деятельности  администрации по запросу осуществляет глава Илгышевского сельского поселения Аликовского район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p>
      <w:pPr>
        <w:pStyle w:val="Style12"/>
        <w:tabs>
          <w:tab w:val="clear" w:pos="720"/>
          <w:tab w:val="left" w:pos="851" w:leader="none"/>
          <w:tab w:val="center" w:pos="4677" w:leader="none"/>
        </w:tabs>
        <w:spacing w:before="0" w:after="0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Style12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>
                <w:lang w:val="ru-RU"/>
              </w:rPr>
            </w:pPr>
            <w:r>
              <w:rPr/>
              <w:t>УТВЕРЖДЕН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/>
              <w:t>Илгышевского сельского поселения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/>
              <w:t>Аликовского района</w:t>
            </w:r>
          </w:p>
          <w:p>
            <w:pPr>
              <w:pStyle w:val="Standard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1.09.2018г. № 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Cs w:val="24"/>
        </w:rPr>
      </w:pPr>
      <w:r>
        <w:rPr>
          <w:sz w:val="24"/>
          <w:szCs w:val="24"/>
        </w:rPr>
        <w:t xml:space="preserve">информации о деятельности органов местного самоуправл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Аликовского района, размещаемой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«Интернет»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4"/>
        <w:gridCol w:w="247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 размещения, сроки обно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>
          <w:trHeight w:val="866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tru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ая информация об администрации </w:t>
            </w:r>
            <w:r>
              <w:rPr>
                <w:b/>
                <w:szCs w:val="24"/>
              </w:rPr>
              <w:t>Илгышев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вступления в силу соответствующих нормативных правовых акто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администрации (фамилия, имя, от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</w:t>
              <w:b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  реестров, регистров находящихся в ведении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37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ые нормативные  правовые акты, изданные  администрацией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в компетенции которых находится разработка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Сведения о судебных постановлениях по делам о признании недействующими нормативных правовых актов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Тексты проектов нормативных правовых актов, внесенных на заседание  Собрания депутатов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внес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размещения заказ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проводимых администр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ежемесяч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57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ая информация о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я об участии администрации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в целевых и иных програм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ежеквартальн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Тексты официальных выступлений   главы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до сведения граждан и организаций в соответствии с федеральными законами, законами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я о результатах проверок, проведенных  администрацией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, подведомственных организаций (при наличии) в пределах их полном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общим и юридическим вопросам</w:t>
            </w:r>
          </w:p>
        </w:tc>
      </w:tr>
      <w:tr>
        <w:trPr>
          <w:trHeight w:val="891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V</w:t>
            </w:r>
            <w:r>
              <w:rPr>
                <w:b/>
                <w:sz w:val="24"/>
                <w:szCs w:val="24"/>
              </w:rPr>
              <w:t xml:space="preserve">. Статистическая информация о деятельности органов местного самоуправления </w:t>
            </w:r>
            <w:r>
              <w:rPr>
                <w:b/>
                <w:szCs w:val="24"/>
              </w:rPr>
              <w:t>Илгышевского</w:t>
            </w:r>
            <w:r>
              <w:rPr>
                <w:b/>
                <w:sz w:val="24"/>
                <w:szCs w:val="24"/>
              </w:rPr>
              <w:t xml:space="preserve"> сельского поселения 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58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Иная информация о деятельности администрации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, в соответствии с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нформация о работе администраци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нимаемых мерах по противодействию коррупции в администраци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, и членов их сем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Cs w:val="24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сведений о доходах, расходах и об имуществе лиц,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замещающих должности муниципальной службы, их супругов и несовершеннолетних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suppressAutoHyphens w:val="tru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5:00Z</dcterms:created>
  <dc:creator>1</dc:creator>
  <dc:description/>
  <cp:keywords/>
  <dc:language>en-US</dc:language>
  <cp:lastModifiedBy>Aleksander Grigoryev</cp:lastModifiedBy>
  <cp:lastPrinted>2018-08-31T14:59:00Z</cp:lastPrinted>
  <dcterms:modified xsi:type="dcterms:W3CDTF">2018-09-17T08:35:00Z</dcterms:modified>
  <cp:revision>2</cp:revision>
  <dc:subject/>
  <dc:title> </dc:title>
</cp:coreProperties>
</file>