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  4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7.08.2018 № 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тветственных лиц </w:t>
      </w:r>
    </w:p>
    <w:p>
      <w:pPr>
        <w:pStyle w:val="Normal"/>
        <w:tabs>
          <w:tab w:val="clear" w:pos="720"/>
          <w:tab w:val="left" w:pos="3174" w:leader="none"/>
        </w:tabs>
        <w:rPr/>
      </w:pPr>
      <w:r>
        <w:rPr>
          <w:b/>
          <w:sz w:val="24"/>
          <w:szCs w:val="24"/>
        </w:rPr>
        <w:t>и владельцев ЭП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 05.04.2013 № 44</w:t>
        <w:noBreakHyphen/>
        <w:t>ФЗ «О контрактной системе в сфере закупок товаров, работ, услуг для обеспечения государственных и муниципальных нужд» и на основании Федерального закона от 6 апреля 2011 г. № 63-ФЗ «Об электронной подписи», и совместного Договора об обмене электронными документами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делить правом электронной подписи электронных документов при обмене информацией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, следующих сотрудников: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18"/>
        <w:gridCol w:w="311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первой или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 о. гла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перв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торой подписи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торой подписи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делить правом использования электронной подписи для подписания документов, размещаемых на Общероссийском официальном сайте  (далее ООС) от имени Администрации Илгышевского поселения Аликовского района Чувашской Республики, следующих сотрудников</w:t>
      </w:r>
      <w:r>
        <w:rPr/>
        <w:t>:</w:t>
      </w:r>
    </w:p>
    <w:tbl>
      <w:tblPr>
        <w:tblW w:w="1018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0"/>
        <w:gridCol w:w="2690"/>
        <w:gridCol w:w="3240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Д</w:t>
            </w:r>
            <w:r>
              <w:rPr>
                <w:b/>
                <w:sz w:val="24"/>
                <w:szCs w:val="24"/>
              </w:rPr>
              <w:t>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ли владельца ЭП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20"/>
              </w:tabs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ветлана Николаев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 о. глав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52" w:leader="none"/>
              </w:tabs>
              <w:rPr/>
            </w:pPr>
            <w:r>
              <w:rPr/>
              <w:t>Заказчик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  <w:t>Администратор организа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  <w:t>Уполномоченный специалист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/>
            </w:pPr>
            <w:r>
              <w:rPr/>
              <w:t>Должностное лицо с правом подписи контракта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Администратора информационной безопасности по организации, обеспечению и контролю мероприятий по защите информации в соответствии с требованиями Руководства по обеспечению безопасности использования электронной подписи и средств электронной подписи на информатика МБУ «Централизованная бухгалтерия» Сергеева Сергея Игоревича, наделить его соответствующими правами и полномочи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озложить функции и обязанности Администратора автоматизированного рабочего места обмена электронными документами по организации и обеспечению надежной бесперебойной эксплуатации программно-технических средств АРМ ЭД в соответствии с требованиями технической и эксплутационной документации на Сергеева Сергея Игоревича, наделить его соответствующими правами и полномочиями</w:t>
      </w:r>
      <w:r>
        <w:rPr/>
        <w:t>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3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ложить функции и обязанности Оператора АРМ ЭД по обеспечению телекоммуникационного взаимодействия с Управлением Федерального казначейства по Чувашской Республике при помощи средств АРМ ЭД и наделить соответствующими правами и полномочиями следующих сотрудник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ind w:left="0" w:firstLine="539"/>
        <w:jc w:val="both"/>
        <w:rPr/>
      </w:pPr>
      <w:r>
        <w:rPr>
          <w:sz w:val="24"/>
          <w:szCs w:val="24"/>
        </w:rPr>
        <w:t>Возложить функции и обязанности Оператора АРМ ООС по размещению информации на ООС и наделить соответствующими правами и полномочиями следующих сотрудни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303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Татьяна Валериано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ченко Наталия Витальевна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ргееву Сергею Игоревичу провести инструктаж указанных в п.п. 1</w:t>
        <w:noBreakHyphen/>
        <w:t>6 сотрудников, ознакомить с Руководством пользователя на ООС, Регламентом УЦ ФК (утвержденного приказом Федерального казначейства от 31 июля 2015 г. № 197), Руководством по обеспечению безопасности использования электронной подписи и средств электронной подпис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Указанным в п.п. 1</w:t>
        <w:noBreakHyphen/>
        <w:t>6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Назначенные в п.п. 1</w:t>
        <w:noBreakHyphen/>
        <w:t>6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обмена информацией между Управлением Федерального казначейства по Чувашской Республике и Администрацией Илгышевского поселения Аликовского района Чувашской Республ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ключевой информации, ее сохранность, неразглашение и нераспростра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работы с ОО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авил эксплуатации средств АРМ ЭД и средств электронной подпис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autoSpaceDE w:val="false"/>
        <w:ind w:left="0" w:firstLine="645"/>
        <w:jc w:val="both"/>
        <w:rPr/>
      </w:pPr>
      <w:r>
        <w:rPr>
          <w:color w:val="000000"/>
          <w:sz w:val="24"/>
          <w:szCs w:val="24"/>
        </w:rPr>
        <w:t>Копию настоящего постановления</w:t>
      </w:r>
      <w:r>
        <w:rPr>
          <w:sz w:val="24"/>
          <w:szCs w:val="24"/>
        </w:rPr>
        <w:t xml:space="preserve"> представить в Отдел № 4 Управления Федерального казначейства по Чувашской Республи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</w:tabs>
        <w:autoSpaceDE w:val="false"/>
        <w:ind w:left="0" w:firstLine="64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т 22 декабря 2016г. № 103 «О назначении ответственных лиц и владельцев ЭП» считать утратившим си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00" w:leader="none"/>
        </w:tabs>
        <w:autoSpaceDE w:val="false"/>
        <w:spacing w:lineRule="auto" w:line="360"/>
        <w:ind w:lef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TextBodyIndent"/>
        <w:ind w:hanging="0"/>
        <w:rPr/>
      </w:pPr>
      <w:r>
        <w:rPr>
          <w:sz w:val="24"/>
          <w:szCs w:val="24"/>
        </w:rPr>
        <w:t>И.о. главы Илгышевског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ельского  поселения                                                                                        С.Н. Иванова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00:00Z</dcterms:created>
  <dc:creator>1</dc:creator>
  <dc:description/>
  <cp:keywords/>
  <dc:language>en-US</dc:language>
  <cp:lastModifiedBy>Aleksander Grigoryev</cp:lastModifiedBy>
  <cp:lastPrinted>2018-08-31T14:59:00Z</cp:lastPrinted>
  <dcterms:modified xsi:type="dcterms:W3CDTF">2018-08-31T11:00:00Z</dcterms:modified>
  <cp:revision>2</cp:revision>
  <dc:subject/>
  <dc:title> </dc:title>
</cp:coreProperties>
</file>