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8.2018   4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8.2018 №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образовании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схемы рас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кадастр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(карте) соответствующе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1, 11.4, 11.10 Земельного кодекса РФ администрация Илгышевского сельского поселения Аликовского района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расположения земельного участка в кадастровом квартале 21:07:210901 в связи с образование земельных участков путем раздела с сохранением в измененных границах исходного земельного участка с кадастровым номером 21:07:000000:2996. Местоположение земельных участков: Чувашская Республика, Аликовский район, Илгышевское сельское поселение. Категория земель: земли сельскохозяйственного назначения. Территориальная зона: СХ-1 (зона сельскохозяйственных угод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образуемого земельного участка: 21:07:000000:2996:ЗУ1 – 20 500 кв.м., с видом разрешенного использования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ы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0:00Z</dcterms:created>
  <dc:creator>1</dc:creator>
  <dc:description/>
  <cp:keywords/>
  <dc:language>en-US</dc:language>
  <cp:lastModifiedBy>Aleksander Grigoryev</cp:lastModifiedBy>
  <cp:lastPrinted>2018-08-20T14:41:00Z</cp:lastPrinted>
  <dcterms:modified xsi:type="dcterms:W3CDTF">2018-08-20T10:42:00Z</dcterms:modified>
  <cp:revision>4</cp:revision>
  <dc:subject/>
  <dc:title> </dc:title>
</cp:coreProperties>
</file>