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8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8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rPr/>
      </w:pPr>
      <w:r>
        <w:rPr>
          <w:b/>
          <w:bCs/>
        </w:rPr>
        <w:t xml:space="preserve">О </w:t>
      </w:r>
      <w:r>
        <w:rPr>
          <w:b/>
        </w:rPr>
        <w:t xml:space="preserve"> предварительных итогах</w:t>
      </w:r>
      <w:r>
        <w:rPr/>
        <w:t xml:space="preserve"> </w:t>
      </w:r>
      <w:r>
        <w:rPr>
          <w:b/>
          <w:bCs/>
        </w:rPr>
        <w:t xml:space="preserve">социально-экономического развития Шатьмапосинского сельского поселения Моргаушского района Чувашской Республики за истекший период   </w:t>
      </w:r>
    </w:p>
    <w:p>
      <w:pPr>
        <w:pStyle w:val="Normal"/>
        <w:ind w:right="4135" w:hanging="0"/>
        <w:rPr/>
      </w:pPr>
      <w:r>
        <w:rPr>
          <w:b/>
          <w:bCs/>
        </w:rPr>
        <w:t>9 месяцев и за текущий 2018 год</w:t>
      </w:r>
      <w:r>
        <w:rPr>
          <w:b/>
        </w:rPr>
        <w:t xml:space="preserve">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стойчивого развития и дальнейшего повышения благосостояния жителей Шатьмапосинского сельского поселения Моргаушского района администрация  Шатьмапосинского сельского поселения Моргаушского район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Одобрить предварительные итоги социально-экономического развития Шатьмапосинского сельского поселения Моргаушского района Чувашской Республики  за истекший  период 9 месяцев и за текущий 2018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тьмапос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     Н.П.Александр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00"/>
        <w:gridCol w:w="2200"/>
        <w:gridCol w:w="1840"/>
      </w:tblGrid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2%3AD66"/>
            <w:bookmarkStart w:id="1" w:name="RANGE!A2%3AD66"/>
            <w:bookmarkEnd w:id="1"/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постановлению 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Шатьмапосинского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44 от 12.10.2018г.</w:t>
            </w:r>
          </w:p>
        </w:tc>
      </w:tr>
      <w:tr>
        <w:trPr>
          <w:trHeight w:val="795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варительные итоги социально-экономического развития Шатьмапосинского сельского поселения за 9 мес. 2018 года и за 2018го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. за 9мес.2018г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Демографические показател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родившихс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овек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мерших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овек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ный прирос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овек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вших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бывших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рационный прирос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овек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Производственные показател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Объем отгруженных товаров собственного производства (услуг)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Продукция сельского хозяйства в хозяйствах всех категорий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одукция сельскохозяйственных организац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одукция в  хозяйствах  насе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Потребительский рынок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3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Малое предпринимательств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всего по состоянию на конец года(включая объекты торговли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АФ им.Мичурин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АФ "Колоос"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Х Горбунов В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Х Горбунов В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Х Петрова И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Х Васильев В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Х Серафимов П.Ф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Х Волкова Л.И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Васильев А.И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Вениаминова Р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етров А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т.д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7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ничный товарооборот малых предприят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2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Бюджет сельского посе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-всег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8,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 т.ч. собственные доход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- всег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4,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Тру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-всег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6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4,40</w:t>
            </w:r>
          </w:p>
        </w:tc>
      </w:tr>
      <w:tr>
        <w:trPr>
          <w:trHeight w:val="521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 на 1 работник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00,00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9:00Z</dcterms:created>
  <dc:creator>Aleksander Grigoryev</dc:creator>
  <dc:description/>
  <cp:keywords/>
  <dc:language>en-US</dc:language>
  <cp:lastModifiedBy>Aleksander Grigoryev</cp:lastModifiedBy>
  <cp:lastPrinted>2018-10-23T09:20:00Z</cp:lastPrinted>
  <dcterms:modified xsi:type="dcterms:W3CDTF">2018-10-23T05:59:00Z</dcterms:modified>
  <cp:revision>2</cp:revision>
  <dc:subject/>
  <dc:title>Чёваш Республики                 </dc:title>
</cp:coreProperties>
</file>