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330"/>
        <w:gridCol w:w="4109"/>
      </w:tblGrid>
      <w:tr>
        <w:trPr>
          <w:trHeight w:val="378" w:hRule="atLeast"/>
          <w:cantSplit w:val="true"/>
        </w:trPr>
        <w:tc>
          <w:tcPr>
            <w:tcW w:w="391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АРНАР РАЙОНĚ</w:t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69545</wp:posOffset>
                  </wp:positionV>
                  <wp:extent cx="69532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УРНАРСКИЙ РАЙОН</w:t>
            </w:r>
          </w:p>
        </w:tc>
      </w:tr>
      <w:tr>
        <w:trPr>
          <w:trHeight w:val="1982" w:hRule="atLeast"/>
          <w:cantSplit w:val="true"/>
        </w:trPr>
        <w:tc>
          <w:tcPr>
            <w:tcW w:w="391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ÇĔРПЕЛ ЯЛ ПОСЕЛЕНИЙĚ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МИНИСТРАЦИЙĚ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ЙЫШĂНУ  № 42-О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Июлӗн  20–мĕшĕ 2018 ç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Çĕрпел сали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ЯНГОРЧИНСКОГО СЕЛЬ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СЕЛЕНИЯ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ПОСТАНОВЛЕНИЕ  №42-О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« 20 » июля    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ело Янгорчино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left="284" w:right="38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естра муниципальных услуг  администрации Янгорчинского сельского поселения Вурнарского района Чувашской Республики</w:t>
      </w:r>
    </w:p>
    <w:p>
      <w:pPr>
        <w:pStyle w:val="Normal"/>
        <w:ind w:left="284" w:right="29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ind w:left="284" w:firstLine="425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оответствии со статьей 11 Федерального закона от 27 июля 2010 года № 210-ФЗ «Об организации предоставления государственных и муниципальных услуг»; статьями 14, 14.1, 17 Федерального закона  от 06 октября 2003 года №131-ФЗ «Об общих принципах организации местного самоуправления в Российской Федерации»  администрация </w:t>
      </w:r>
      <w:r>
        <w:rPr>
          <w:b/>
          <w:sz w:val="24"/>
        </w:rPr>
        <w:t>Янгорчинского</w:t>
      </w:r>
      <w:r>
        <w:rPr>
          <w:sz w:val="24"/>
        </w:rPr>
        <w:t xml:space="preserve"> сельского поселения Вурнарского района Чувашской Республики ПОСТАНОВЛЯЕТ:</w:t>
      </w:r>
    </w:p>
    <w:p>
      <w:pPr>
        <w:pStyle w:val="Normal"/>
        <w:ind w:left="284" w:right="29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Реестр муниципальных услуг администрации Янгорчинского сельского поселения Вурнар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Янгорчинского сельского поселения №41-О от 15.05.2012 года «Об утверждении Реестра муниципальных услуг администрации Янгорчинского сельского поселения Вурнарского района Чувашской Республики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периодическом печатном издании «Бюллетень Янгорчинского сельского поселения»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425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28270</wp:posOffset>
                </wp:positionH>
                <wp:positionV relativeFrom="paragraph">
                  <wp:posOffset>375920</wp:posOffset>
                </wp:positionV>
                <wp:extent cx="622808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4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7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66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 Янгорчинского сельского поселени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урнар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едор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70.2pt;mso-wrap-distance-left:0pt;mso-wrap-distance-right:9.05pt;mso-wrap-distance-top:0pt;mso-wrap-distance-bottom:0pt;margin-top:29.6pt;mso-position-vertical-relative:text;margin-left:-10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6" w:type="dxa"/>
                        <w:jc w:val="left"/>
                        <w:tblInd w:w="4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7"/>
                        <w:gridCol w:w="3079"/>
                      </w:tblGrid>
                      <w:tr>
                        <w:trPr/>
                        <w:tc>
                          <w:tcPr>
                            <w:tcW w:w="6637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а  Янгорчинского сельского поселения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урнарского района Чувашской Республики</w:t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едорова Л.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Янгорчин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урнарского района Чувашской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спублики от 20.07.2018 г.  №42-О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естр муниципальных услуг администрации Янгорчинского сельского поселения Вурнарского района Чувашской Республики</w:t>
      </w:r>
    </w:p>
    <w:tbl>
      <w:tblPr>
        <w:tblW w:w="14894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"/>
        <w:gridCol w:w="1680"/>
        <w:gridCol w:w="960"/>
        <w:gridCol w:w="1320"/>
        <w:gridCol w:w="1080"/>
        <w:gridCol w:w="1260"/>
        <w:gridCol w:w="1320"/>
        <w:gridCol w:w="1020"/>
        <w:gridCol w:w="2640"/>
        <w:gridCol w:w="1920"/>
        <w:gridCol w:w="1214"/>
      </w:tblGrid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уральный показатель оценки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установления цены муниципальной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 бюджет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опроса местного значения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, устанавливающий полномочие ОМСУ по предоставлению муниципальной усл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сть предоставления услуги в электронном виде</w:t>
            </w:r>
          </w:p>
        </w:tc>
      </w:tr>
      <w:tr>
        <w:trPr/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униципальные услуги, предоставляемые администрацией сельского 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 муниципального имущества в аренду,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 (п.3 ч.1 ст.1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 №131-ФЗ «Об общих принципах организации местного самоуправления в Российской Федерации» (п.3 ч.1 ст.1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целевого назначения земельного учас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отклонение от предельных параметров разрешен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 (п.20 ч.1  ст.1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муниципального имущества, находящегося в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Ф» (п.3 ч.1 ст.1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обращения граждан, поступивших в администрацию Азимсирминского сельского поселения Вурнар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З от 02 мая 2006 года №59-ФЗ«О порядке рассмотрения обращений граждан в Российской Федераци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выписок из Реестра муниципального имущества Янгорчинского сельского по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«Об общих принципах организации местного самоуп-равления в РФ» (п.3 ч.1 ст.1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Ф ст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>
          <w:trHeight w:val="3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ого участка , находящегося  в  муниципальной собственности Янгорчинского сельского поселения Вурнарского района, на тор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Ф ст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емельного участка , находящегося  в  муниципальной собственности Янгорчинского сельского поселения Вурнарского района без тор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Кодекс РФ ст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равок социально-пра-вового харак-тера, копий, выписок из документов архива Янгорчин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архивных фондов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«Об об-щих принципах организации местного самоуправления в РФ» (п.17 ч.1 ст.1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ыписки из генерального плана поселения, выписки из правил землепользования и застрой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-тельства, реконструкции объектов капитального строительства, располо-женных на территории поселения, утверждение местных нормативов градостроительного про-ектирования поселений, резервирование земель и изъятие, в том числе путем выкупа, земельных участков в границах поселения для муниципальных нуж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 (п.20 ч.1  ст.1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Градо-строительным 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-ципального строительства, реконструкции объектов капитального строительства, располо-женных на территории поселения, утверждение местных нормативов градостроительного про-ектирования поселений, резервирование земель и изъятие, в том числе путем выкупа, земельных участков в границах поселения для муни-ципальных нуж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 (п.20 ч.1  ст.1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строительство, реконструкцию объекта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ление срока действия разрешения на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-ципальных нуж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 (п.20 ч.1  ст.1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строительство объекта индивидуального жилищного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 (п.20 ч.1  ст.1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ввод построенного, реконструированного объекта капитального строительства в эксплуат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Градо-строительным кодекс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, иными федеральными законами), разрешений на ввод объектов в эксплуатацию при осу-ществлении муниципаль-ного строительства, реконструкции объектов капитального строитель-ства, расположенных на территории поселения, утверждение местных нормативов градострои-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 (п.20 ч.1  ст.1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(уточнение) адресов объектам недвижимого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«Об общих принципах организации местного самоуправления в Российской Федерации» (п.21 ч.1  ст.1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ие нотариальных действий, в т.ч. -удостоверение завещ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дове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мер по охране нас-ледственного имущества и  в случае необхо-димости мер по управлению и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идетельство-вание верности копий докумен-тов и выписок из них ( кроме пас-порта, диплома, аттестата о сред-нем полном (общем) образо-вании, трудовых книжек и вкла-дышей работа-ющих граждан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идетельство-вание подлин-ности подписи на докумен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.3 ст.39 Основы законодательства РФ о нотариат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02.1993 №4462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равок, выписок из похозяйственной книги и иных документов, их коп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безвозмезд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Янгорчинского сельского поселения Вурнарского 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оставл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3229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12038258.510" TargetMode="External"/><Relationship Id="rId6" Type="http://schemas.openxmlformats.org/officeDocument/2006/relationships/hyperlink" Target="garantf1://12038258.510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8.510" TargetMode="External"/><Relationship Id="rId9" Type="http://schemas.openxmlformats.org/officeDocument/2006/relationships/hyperlink" Target="garantf1://12038258.510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7:00Z</dcterms:created>
  <dc:creator>sao</dc:creator>
  <dc:description/>
  <dc:language>en-US</dc:language>
  <cp:lastModifiedBy>sao</cp:lastModifiedBy>
  <dcterms:modified xsi:type="dcterms:W3CDTF">2018-07-23T07:28:00Z</dcterms:modified>
  <cp:revision>1</cp:revision>
  <dc:subject/>
  <dc:title/>
</cp:coreProperties>
</file>