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val="en-US" w:eastAsia="ar-SA"/>
        </w:rPr>
      </w:pPr>
      <w:r>
        <w:rPr>
          <w:lang w:val="en-US" w:eastAsia="ar-S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2382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ar-S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Ĕ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ТНАР ЯЛ ПОСЕЛЕНИЙĔ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администраций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2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НАРСКОГО СЕЛЬ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ЙышĂну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.201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тнар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.201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ело Атнары</w:t>
            </w:r>
          </w:p>
        </w:tc>
      </w:tr>
    </w:tbl>
    <w:p>
      <w:pPr>
        <w:pStyle w:val="Style19"/>
        <w:ind w:right="5138" w:hanging="0"/>
        <w:jc w:val="both"/>
        <w:rPr/>
      </w:pPr>
      <w:r>
        <w:rPr/>
        <w:t xml:space="preserve">Об утверждении отчета об исполнении бюджета и резервного фонда Атнарского сельского поселения Красночетай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2018 года</w:t>
      </w:r>
    </w:p>
    <w:p>
      <w:pPr>
        <w:pStyle w:val="Style19"/>
        <w:ind w:right="42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атьей 264.2 Бюджетного кодекса Российской Федерации  и статьей  68 Положения о регулировании бюджетных правоотношений в Атнарском сельском поселении, администрация Атнарского сельского поселения</w:t>
      </w:r>
      <w:r>
        <w:rPr>
          <w:b/>
        </w:rPr>
        <w:t xml:space="preserve">  </w:t>
      </w:r>
      <w:r>
        <w:rPr/>
        <w:t>Красночетайского района Чувашской Республики</w:t>
      </w:r>
      <w:r>
        <w:rPr>
          <w:b/>
        </w:rPr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отчет об исполнении бюджета и резервного фонда Атнарского  сельского поселения  Красночетай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2018года 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править отчет Собранию депутатов Атнарского сельского поселения Красночетайского района Чувашской Республики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00"/>
        <w:rPr>
          <w:lang w:val="en-US" w:eastAsia="ar-SA"/>
        </w:rPr>
      </w:pPr>
      <w:r>
        <w:rPr>
          <w:lang w:val="en-US" w:eastAsia="ar-S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.о.главы администр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тнар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А.Наумова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660"/>
        <w:gridCol w:w="1340"/>
        <w:gridCol w:w="780"/>
      </w:tblGrid>
      <w:tr>
        <w:trPr>
          <w:trHeight w:val="315" w:hRule="atLeast"/>
        </w:trPr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Атнарского поселения за 1 полугодие 2018 год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полугодие  2018 г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546,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59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9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50,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85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3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6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19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85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5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0 0000 1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2995 10 0000 1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265,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44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9999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3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3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7,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5 5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090,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 2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356,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18"/>
        <w:gridCol w:w="1240"/>
        <w:gridCol w:w="1271"/>
        <w:gridCol w:w="938"/>
      </w:tblGrid>
      <w:tr>
        <w:trPr>
          <w:trHeight w:val="255" w:hRule="atLeast"/>
        </w:trPr>
        <w:tc>
          <w:tcPr>
            <w:tcW w:w="97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0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 425,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9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9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 425,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207,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1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207,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16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 107,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 107,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 250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 250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9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 33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33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7 503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 009,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3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 503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009,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69 153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1 480,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66"/>
        <w:gridCol w:w="2580"/>
        <w:gridCol w:w="266"/>
        <w:gridCol w:w="1380"/>
        <w:gridCol w:w="1380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 865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876,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 865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876,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935 2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342 143,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935 2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342 143,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935 2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342 143,4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5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935 2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342 143,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69 153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64 267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69 153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64 267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69 153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64 267,3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69 153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64 267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нарского сельского поселения за 1 полугодие 2018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83"/>
        <w:gridCol w:w="1677"/>
        <w:gridCol w:w="2170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тнарского сельского поселения за 1 полугодие 2018 года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 250,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400,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нарского сельского поселения за 1 полугодие 2018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5:00Z</dcterms:created>
  <dc:creator>info1</dc:creator>
  <dc:description/>
  <cp:keywords/>
  <dc:language>en-US</dc:language>
  <cp:lastModifiedBy>NADYA</cp:lastModifiedBy>
  <cp:lastPrinted>2018-08-01T09:00:00Z</cp:lastPrinted>
  <dcterms:modified xsi:type="dcterms:W3CDTF">2018-08-01T06:07:00Z</dcterms:modified>
  <cp:revision>5</cp:revision>
  <dc:subject/>
  <dc:title> </dc:title>
</cp:coreProperties>
</file>