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1104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ТНАР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bCs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5"/>
                <w:bCs w:val="false"/>
                <w:color w:val="000000"/>
                <w:sz w:val="22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1</w:t>
            </w:r>
            <w:r>
              <w:rPr>
                <w:u w:val="single"/>
              </w:rPr>
              <w:t>.07.2018 №3</w:t>
            </w:r>
            <w:r>
              <w:rPr>
                <w:u w:val="single"/>
                <w:lang w:val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  <w:t>Атнар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ТНАР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1</w:t>
            </w:r>
            <w:r>
              <w:rPr>
                <w:u w:val="single"/>
              </w:rPr>
              <w:t>.07.2018 №3</w:t>
            </w:r>
            <w:r>
              <w:rPr>
                <w:u w:val="single"/>
                <w:lang w:val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color w:val="000000"/>
              </w:rPr>
              <w:t>село Атнары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2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590" w:hRule="atLeast"/>
        </w:trPr>
        <w:tc>
          <w:tcPr>
            <w:tcW w:w="528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 внесении изменений постановление администрации Атнарского сельского поселения № 17 от 06.04.2018  « Об  утверждении </w:t>
            </w:r>
            <w:r>
              <w:rPr>
                <w:bCs/>
              </w:rPr>
              <w:t>муниципальной программы «По вопросам обеспечения пожарной безопасности на территории Атнарского сельского поселения на 2018-2020 годы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         </w:t>
      </w:r>
      <w:r>
        <w:rPr/>
        <w:t xml:space="preserve">В целях повышения эффективности проведения в 2018-2020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ст. 63 Федерального закона от 22.07.2008 № 123-ФЗ «Технический регламент о требованиях пожарной безопасности», руководствуясь Уставом Атнарского сельского поселения Красночетайского района Чувашской Республики, администрация Атнарского сельского поселения Красночетайского района Чувашской Республики         </w:t>
      </w:r>
      <w:r>
        <w:rPr>
          <w:b/>
        </w:rPr>
        <w:t>постановляет</w:t>
      </w:r>
      <w:r>
        <w:rPr/>
        <w:t xml:space="preserve">:                     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600"/>
        <w:jc w:val="both"/>
        <w:rPr/>
      </w:pPr>
      <w:r>
        <w:rPr/>
        <w:t>Внести изменения постановления администрации Атнарского сельского поселения № 17 от 06.04.2018 « Об утверждении муниципальной программы « По вопросу обеспечения пожарной безопасности на территории Атнарского сельского поселения на 2018-2020годы» следующего содержа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     </w:t>
      </w:r>
      <w:r>
        <w:rPr/>
        <w:t>- по всему тексту в наименовании муниципальной программы «на 2015-2017 годы»             заменить «</w:t>
      </w:r>
      <w:r>
        <w:rPr>
          <w:bCs/>
        </w:rPr>
        <w:t>на 2018-2020 годы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 Настоящее постановление вступает в силу после официального опубликования в печатном издании «Вестник Атнарского сельского посе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главы Атнарского сельского поселения                   А.А.Нау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44:00Z</dcterms:created>
  <dc:creator>info1</dc:creator>
  <dc:description/>
  <cp:keywords/>
  <dc:language>en-US</dc:language>
  <cp:lastModifiedBy>nadya</cp:lastModifiedBy>
  <cp:lastPrinted>2018-07-17T08:36:00Z</cp:lastPrinted>
  <dcterms:modified xsi:type="dcterms:W3CDTF">2018-07-17T05:41:00Z</dcterms:modified>
  <cp:revision>4</cp:revision>
  <dc:subject/>
  <dc:title/>
</cp:coreProperties>
</file>