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104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ТНАР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bCs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6.07.2018 №36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Атнар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ТНАР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6.07.2018 №3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color w:val="000000"/>
              </w:rPr>
              <w:t>село Атнары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новных направлениях бюджетной политики Атнарского сельского поселения Красночетайского района Чувашской Республики на 2019 год и на плановый период 2020 и 2021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решением Собрания депутатов Атнарского сельского поселения Красночетайского района Чувашской Республики  от  17.07.2014 года   № 1 «О регулировании бюджетных правоотношений в Атнарского сельском поселении Красночетайского района» администрация Атнарского сельского поселения Красночетайского района Чувашской Республики п о с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 Основными направлениями в обеспечении устойчивого функционирования бюджетной системы Атнарского сельского поселения Красночетайского района Чувашской Республики на 2019 год и на плановый период 2020 и 2021 годов определ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Атнар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формирование реалистичных планов по доходам и расходам, основанных на объективных прогнозах социально – экономического развития Атнар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здание условий для опережающего социально – экономического развития Атнарского сельского поселения Красночетай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Администрации Атнарского сельского поселения Красночетайского район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витие доходного потенциала, рост собственных доходов бюджета Атнарского сельского поселения Красночетайского района Чувашской Республики, повышение инвестиционной привлекательности Атнар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шение качества администрирования доходов на основе межведомственного взаимодействия органов Атнарского сельского поселения Красночетайского района Чувашской Республики межрайонной инспекции Федеральной налоговой службы № 8 по Чувашской Республике, Красночетайского районного отдела судебных приставов Управления службы судебных приставов по Чувашской Республике и других контрольно – надзорных органов и предотвращение роста дебиторской задолженности по доход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шение эффективности работы с муниципальным имуществом Атнарского сельского поселения Красночетайского района Чувашской Республики, направленной на увеличение доходов бюджета Атнар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формирование гибкой и комплексной системы управления бюджетными расходами, увязанной с системой Атнарского сельского поселения муниципального стратегического управления, развитием муниципальных программ Атнар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допущение принятия новых расходных обязательств, не обеспеченных стабильными доходными источник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альнейшее совершенствование системы ведения реестров расходных полномочий Атнарского сельского поселения Красночетайского района Чувашской Республики и муниципальных образ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дрение механизма социального заказа на оказание муниципальных услуг, увеличение доли расходов бюджета Атнарского сельского поселения Красночетайского района Чувашской Республики, предоставляемых социально – ориентированным некоммерческим организациям, осуществляющим деятельность в социальной сфе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альнейшее повышение операционной эффективности управления расходами, в том числе посредством проведения кассовых выплат «под текущую фактическую потребность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допущение роста дебиторской и кредиторской задолженности, а также недопущение образования просроченной кредиторской задолженности бюджета Атнар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хранение безопасного уровня долговой нагрузки, поддерживание достигнутых кредитных рейтингов Атнар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витие системы муниципального финансового контроля, повышение качества финансового менеджмента главных администраторов средств бюджета Атнар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альнейшее повышение прозрачности финансовой информации, обеспечение открытости и прозрачности бюджетного процесса, сохранение достигнутых Атнарского сельским поселением Красночетайского района позиций в рейтинге открытости бюджет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сить эффективность и оперативность исполнения бюджета Атнарского сельского поселения Красночетайского района Чувашской Республики по расход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еспечить организацию и совершенствование системы ведомственного контроля в сфере закупок товаров, работ, услуг для обеспечения муниципальных нужд Атнар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еспечить информирование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Атнарского сельского поселения                   А.А.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4:00Z</dcterms:created>
  <dc:creator>info1</dc:creator>
  <dc:description/>
  <dc:language>en-US</dc:language>
  <cp:lastModifiedBy>nadya</cp:lastModifiedBy>
  <cp:lastPrinted>2018-07-12T09:22:00Z</cp:lastPrinted>
  <dcterms:modified xsi:type="dcterms:W3CDTF">2018-07-12T06:24:00Z</dcterms:modified>
  <cp:revision>2</cp:revision>
  <dc:subject/>
  <dc:title/>
</cp:coreProperties>
</file>