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13843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ЧАВАШ  РЕСПУБЛИКИ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6"/>
                      <w:szCs w:val="26"/>
                    </w:rPr>
                    <w:t xml:space="preserve">АРАПУ+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ЯЛ ПОСЕЛЕНИЙĚН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ДМИНИСТРАЦИЙĚ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23 чук 2018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  <w:szCs w:val="26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.  34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 xml:space="preserve">Арапу=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>ял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ě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</w:tblGrid>
            <w:tr>
              <w:trPr>
                <w:trHeight w:val="455" w:hRule="atLeast"/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ЧУВАШСКАЯ РЕСПУБЛИКА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РАБОСИНСКОГО СЕЛЬСКОГО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3 ноября  2018 г.  №3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муниципальной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"Профилактика терроризма и экстремизма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 также минимизация и (или) ликвидац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ледствий проявлений терроризма 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экстремизма на территории Арабосинск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Урмарского</w:t>
      </w:r>
    </w:p>
    <w:p>
      <w:pPr>
        <w:pStyle w:val="Normal"/>
        <w:rPr/>
      </w:pPr>
      <w:r>
        <w:rPr>
          <w:b/>
          <w:bCs/>
          <w:color w:val="000000"/>
        </w:rPr>
        <w:t>района Чувашской Республики на 2018-2022 годы"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г. № 116 «О мерах по противодействию терроризму», </w:t>
      </w:r>
      <w:r>
        <w:rPr/>
        <w:t xml:space="preserve">Закон Чувашской Республики «Об организации местного самоуправления в Чувашской Республике», </w:t>
      </w:r>
      <w:r>
        <w:rPr>
          <w:color w:val="000000"/>
        </w:rPr>
        <w:t>Уставом Арабосинского сельского поселения Урмарского района, администрация Арабосинского сельского поселения   ПОСТАНОВЛЯЕТ:</w:t>
      </w:r>
    </w:p>
    <w:p>
      <w:pPr>
        <w:pStyle w:val="Normal"/>
        <w:jc w:val="both"/>
        <w:rPr/>
      </w:pPr>
      <w:r>
        <w:rPr>
          <w:color w:val="000000"/>
        </w:rPr>
        <w:t xml:space="preserve">     </w:t>
      </w:r>
      <w:r>
        <w:rPr>
          <w:color w:val="000000"/>
        </w:rPr>
        <w:t>1. Утвердить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Арабосинского сельского поселения Урмарского района Чувашской Республики на 2018-2022 годы» согласно приложению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Настоящее постановление вступает в силу по истечении 7 дней со дня его официального опубликования в периодическом печатном издании «Новости поселения».</w:t>
      </w:r>
    </w:p>
    <w:p>
      <w:pPr>
        <w:pStyle w:val="Normal"/>
        <w:jc w:val="both"/>
        <w:rPr/>
      </w:pPr>
      <w:r>
        <w:rPr>
          <w:color w:val="000000"/>
        </w:rPr>
        <w:t xml:space="preserve">    </w:t>
      </w: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Глава Арабосинского сельского поселения                                                                                      А. Г. Агеев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  </w:t>
      </w:r>
      <w:r>
        <w:rPr>
          <w:color w:val="000000"/>
        </w:rPr>
        <w:t>Утверждена</w:t>
      </w:r>
    </w:p>
    <w:p>
      <w:pPr>
        <w:pStyle w:val="Normal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 </w:t>
      </w:r>
      <w:r>
        <w:rPr>
          <w:color w:val="000000"/>
        </w:rPr>
        <w:t>постановлением администрации</w:t>
      </w:r>
    </w:p>
    <w:p>
      <w:pPr>
        <w:pStyle w:val="Normal"/>
        <w:spacing w:before="280" w:after="280"/>
        <w:contextualSpacing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</w:t>
      </w:r>
      <w:r>
        <w:rPr>
          <w:color w:val="000000"/>
        </w:rPr>
        <w:t>Арабосинского сельского поселения</w:t>
      </w:r>
    </w:p>
    <w:p>
      <w:pPr>
        <w:pStyle w:val="Normal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</w:t>
      </w:r>
      <w:r>
        <w:rPr>
          <w:color w:val="000000"/>
        </w:rPr>
        <w:t xml:space="preserve">от 23 ноября 2018 г. №34 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Муниципальная программа    «Профилактика терроризма и экстремизма, а также минимизация и (или) ликвидация последствия проявления терроризма и экстремизма на территории Арабосинского сельского поселения на 2018-2022 годы»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муниципальной программы «Профилактика терроризма</w:t>
      </w:r>
    </w:p>
    <w:p>
      <w:pPr>
        <w:pStyle w:val="Normal"/>
        <w:spacing w:before="280" w:after="280"/>
        <w:contextualSpacing/>
        <w:jc w:val="center"/>
        <w:rPr/>
      </w:pPr>
      <w:r>
        <w:rPr>
          <w:color w:val="000000"/>
        </w:rPr>
        <w:t>на территории Арабосинского сельского поселения</w:t>
      </w:r>
    </w:p>
    <w:p>
      <w:pPr>
        <w:pStyle w:val="Normal"/>
        <w:spacing w:before="280" w:after="280"/>
        <w:contextualSpacing/>
        <w:jc w:val="center"/>
        <w:rPr/>
      </w:pPr>
      <w:r>
        <w:rPr>
          <w:color w:val="000000"/>
        </w:rPr>
        <w:t>2018-2022</w:t>
      </w:r>
      <w:r>
        <w:rPr/>
        <w:t xml:space="preserve"> годы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7773"/>
      </w:tblGrid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рофилактика терроризма на территор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рабосинского сельского поселения на 2018-2022 годы»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hyperlink r:id="rId3">
              <w:r>
                <w:rPr>
                  <w:rStyle w:val="InternetLink"/>
                  <w:color w:val="333333"/>
                </w:rPr>
                <w:t>Федеральный закон</w:t>
              </w:r>
            </w:hyperlink>
            <w:r>
              <w:rPr/>
              <w:t> от 25 июля 2002 года N 114-ФЗ "О противодействии экстремистской деятельности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 октября 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- Закон Чувашской Республики «Об организации местного самоуправления в Чувашской Республике».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Арабос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чик программы 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абос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 </w:t>
            </w:r>
            <w:r>
              <w:rPr/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ы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жидаемые результаты о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Арабосинского сельского поселения </w:t>
            </w:r>
            <w:r>
              <w:rPr>
                <w:color w:val="000000"/>
              </w:rPr>
              <w:t>Урмарского</w:t>
            </w:r>
            <w:r>
              <w:rPr/>
              <w:t xml:space="preserve"> района о мерах антитеррористического характера и правилах поведения в случае угрозы возникновения террористического акта, 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      В соответствии со статьей 15 Федерального закона от 6 октября 2003 года N 131-ФЭ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»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Арабосинского сельского поселения Урмарского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jc w:val="both"/>
        <w:rPr/>
      </w:pPr>
      <w:r>
        <w:rPr>
          <w:color w:val="000000"/>
        </w:rPr>
        <w:t xml:space="preserve">      </w:t>
      </w:r>
      <w:r>
        <w:rPr>
          <w:color w:val="000000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Цели и задачи программы, сроки и этапы ее реализации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сновными целями Программы являются, совершенствование системы профилактических мер антитеррористической и антиэкстремистской направленности;  предупреждение террористических проявлений на территории поселения; 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ными задачами Программы являются  усиление антитеррористической защищенности объектов социальной сферы; 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сполнение мероприятий, предусмотренных Программой, позволит решить наиболее острые проблемы, стоящие перед администрацией Арабосин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будет осуществлена в течение 2018 - 2022 год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Программные мероприятия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онно-пропагандистское противодействие терроризму и экстремиз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онно-технические мероприятия.</w:t>
      </w:r>
    </w:p>
    <w:p>
      <w:pPr>
        <w:pStyle w:val="Normal"/>
        <w:jc w:val="both"/>
        <w:rPr/>
      </w:pPr>
      <w:r>
        <w:rPr>
          <w:color w:val="000000"/>
        </w:rPr>
        <w:t xml:space="preserve">    </w:t>
      </w:r>
      <w:r>
        <w:rPr>
          <w:color w:val="000000"/>
        </w:rPr>
        <w:t>1. Информационно-пропагандистское противодействие терроризму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целях реализации данного направления Программы запланировано прове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дующих меропри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ие «круглых столов» в МБОУ «Арабосинская ООШ» д. Арабос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jc w:val="both"/>
        <w:rPr/>
      </w:pPr>
      <w:r>
        <w:rPr>
          <w:color w:val="000000"/>
        </w:rPr>
        <w:t>- проведение лекций и бесед в МБОУ «Арабосинская ООШ» д. Арабоси, в Арабосинской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jc w:val="both"/>
        <w:rPr/>
      </w:pPr>
      <w:r>
        <w:rPr>
          <w:color w:val="000000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2. Организационно-технические мероприятия</w:t>
      </w:r>
    </w:p>
    <w:p>
      <w:pPr>
        <w:pStyle w:val="Normal"/>
        <w:jc w:val="both"/>
        <w:rPr/>
      </w:pPr>
      <w:r>
        <w:rPr>
          <w:color w:val="000000"/>
        </w:rPr>
        <w:t xml:space="preserve">    </w:t>
      </w:r>
      <w:r>
        <w:rPr>
          <w:color w:val="000000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jc w:val="both"/>
        <w:rPr/>
      </w:pPr>
      <w:r>
        <w:rPr>
          <w:color w:val="000000"/>
        </w:rPr>
        <w:t>- проводить обследование потенциально опасных объектов, объектов соцкультбыта, пустующих домов на территории Арабосинского сельского 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 Ресурсное обеспечение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Финансирование программы предполагается осуществлять за счет бюджета Арабосинского сельского 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онтроль за исполнением программных мероприятий осуществляется администрацией Арабосин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тветственными за выполнение мероприятий Программы в установленные сроки является исполнитель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 Ожидаемые результаты реализации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Арабосинского сельского поселения и профилактика экстремистск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циальная и бюджетная эффективность реализации Программы оценивается по следующим критер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епень достижения запланированных результатов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циальный эффект от реализации мероприятий Программы будет выражен в удовлетворении потребности жителей Арабосин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Арабосинском  сельском поселен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 Система программных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13"/>
        <w:gridCol w:w="2055"/>
        <w:gridCol w:w="1559"/>
        <w:gridCol w:w="54"/>
        <w:gridCol w:w="1943"/>
      </w:tblGrid>
      <w:tr>
        <w:trPr>
          <w:trHeight w:val="7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/>
              <w:t>ния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пагандистское противодействие терроризму и экстремизму</w:t>
            </w:r>
          </w:p>
          <w:p>
            <w:pPr>
              <w:pStyle w:val="Style17"/>
              <w:spacing w:lineRule="auto" w:line="240" w:before="0" w:after="0"/>
              <w:ind w:left="10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«круглых столов» в </w:t>
            </w:r>
            <w:r>
              <w:rPr>
                <w:color w:val="000000"/>
              </w:rPr>
              <w:t>МБОУ «Арабосинская ООШ» д. Арабос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филактике терроризма и экстрем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рабос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екций и бесед </w:t>
            </w:r>
            <w:r>
              <w:rPr>
                <w:color w:val="000000"/>
              </w:rPr>
              <w:t xml:space="preserve">в МБОУ «Арабосинская ООШ», </w:t>
            </w:r>
            <w:r>
              <w:rPr/>
              <w:t xml:space="preserve"> в Арабосинской сельской библиотеке, на сходах граждан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школы,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,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 Арабос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арь,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 Арабос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одить рейды по обеспечению правопорядка и профилактики в места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сового отдых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рабос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 в период проведения мероприят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сти наблюдения за парковкой транспорта возле зданий школы, детского 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школы, заведующая детского сад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Арабосинского сельского посел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Арабос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>
          <w:trHeight w:val="290" w:hRule="atLeas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  <w:p>
            <w:pPr>
              <w:pStyle w:val="Style17"/>
              <w:spacing w:lineRule="auto" w:line="240" w:before="0" w:after="0"/>
              <w:ind w:left="10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учебных тренировок с персоналом учреждений культуры и образования поселения по вопросам предуп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ррористических актов и правилам поведения при их возникнове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рабосинского сельского поселения, заведующая Арабосинского  СДК (по согласованию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комплексных обследований потенциально опасных объектов, соцкультбыта, пустующих домов на территории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рабосинского сельского посел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>
          <w:trHeight w:val="1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социологические опросы и исследования в общеобразовательных учреждениях, расположенных на территории сельского поселения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Арабосинского сельского посел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9:00Z</dcterms:created>
  <dc:creator>Админ</dc:creator>
  <dc:description/>
  <dc:language>en-US</dc:language>
  <cp:lastModifiedBy>Админ</cp:lastModifiedBy>
  <cp:lastPrinted>2018-11-23T14:18:00Z</cp:lastPrinted>
  <dcterms:modified xsi:type="dcterms:W3CDTF">2018-11-23T11:20:00Z</dcterms:modified>
  <cp:revision>2</cp:revision>
  <dc:subject/>
  <dc:title/>
</cp:coreProperties>
</file>