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8 ç.  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7-мĕшĕ 31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194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194"/>
              <w:jc w:val="center"/>
              <w:rPr/>
            </w:pPr>
            <w:r>
              <w:rPr/>
              <w:t>27 августа 2018 года № 31</w:t>
            </w:r>
            <w:r>
              <w:rPr>
                <w:color w:val="000000"/>
                <w:lang w:val="en-US" w:eastAsia="en-US"/>
              </w:rPr>
              <w:t xml:space="preserve"> селоРындино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изнании жилого дома домом блокированной застройки </w:t>
      </w:r>
    </w:p>
    <w:p>
      <w:pPr>
        <w:pStyle w:val="Normal"/>
        <w:rPr>
          <w:b/>
          <w:b/>
        </w:rPr>
      </w:pPr>
      <w:r>
        <w:rPr>
          <w:b/>
        </w:rPr>
        <w:t>и присвоении почтового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ёй 16 Жилищного кодекса Российской Федерации, частью 2 статьи 4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, Строительными нормами и правилами «Дома жилые одноквартирные» (СНиП 31-02-2001) утверждёнными Постановлением Госстроя России от 22 марта 2001  года №  35, Уставом Рындинского сельского  поселения Цивильского  района Чувашской Республики, </w:t>
      </w:r>
      <w:r>
        <w:rPr>
          <w:lang w:eastAsia="ar-SA"/>
        </w:rPr>
        <w:t xml:space="preserve">администрация Рындинского сельского поселения  Цивильского района 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изнать двух квартирный жилой дом, расположенный  по адресу: Чувашская Республика, Цивильский район, село Рындино, ул. Павлова, дом 12 домом блокированной застройкой без проведения реконструкции.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Присвоить жилому дому представляющей собой часть здания (жилого дома блокированной застройки), принадлежащей на праве собственности Кузиной Надежде Витальевне, адрес: Чувашская Республика, Цивильский район, село Рындино, ул. Павлова, дом 12/1.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Второй части жилого дома, представляющей собой часть здания (жилого дома блокированной застройки), присвоить адрес: Чувашская Республика, Цивильский район, село Рындино, ул. Павлова, дом 12 /2.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обственникам жилых домов внести изменения в Единый государственный  реестр прав.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Style18"/>
        <w:ind w:left="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"/>
        <w:rPr>
          <w:bCs/>
          <w:lang w:val="en-US"/>
        </w:rPr>
      </w:pPr>
      <w:r>
        <w:rPr>
          <w:bCs/>
        </w:rPr>
        <w:t>Рындинского сельского поселения</w:t>
        <w:tab/>
        <w:t xml:space="preserve">                                                          В.Е. Федоров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7:00Z</dcterms:created>
  <dc:creator>obrazov12</dc:creator>
  <dc:description/>
  <dc:language>en-US</dc:language>
  <cp:lastModifiedBy>Админ</cp:lastModifiedBy>
  <cp:lastPrinted>2014-09-11T14:04:00Z</cp:lastPrinted>
  <dcterms:modified xsi:type="dcterms:W3CDTF">2018-08-28T05:37:00Z</dcterms:modified>
  <cp:revision>2</cp:revision>
  <dc:subject/>
  <dc:title/>
</cp:coreProperties>
</file>