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80010</wp:posOffset>
            </wp:positionV>
            <wp:extent cx="715010" cy="715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5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173"/>
        <w:gridCol w:w="4202"/>
      </w:tblGrid>
      <w:tr>
        <w:trPr>
          <w:cantSplit w:val="true"/>
        </w:trPr>
        <w:tc>
          <w:tcPr>
            <w:tcW w:w="4195" w:type="dxa"/>
            <w:tcBorders/>
          </w:tcPr>
          <w:tbl>
            <w:tblPr>
              <w:tblW w:w="4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5"/>
            </w:tblGrid>
            <w:tr>
              <w:trPr>
                <w:cantSplit w:val="true"/>
              </w:trPr>
              <w:tc>
                <w:tcPr>
                  <w:tcW w:w="4215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4285" w:leader="none"/>
                    </w:tabs>
                    <w:snapToGrid w:val="false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ЧАВАШ  РЕСПУБЛИКИ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АРМАР РАЙОНĚ</w:t>
                  </w:r>
                </w:p>
              </w:tc>
            </w:tr>
            <w:tr>
              <w:trPr>
                <w:trHeight w:val="2355" w:hRule="atLeast"/>
                <w:cantSplit w:val="true"/>
              </w:trPr>
              <w:tc>
                <w:tcPr>
                  <w:tcW w:w="4215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4285" w:leader="none"/>
                    </w:tabs>
                    <w:snapToGrid w:val="false"/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Arial Cyr Chuv" w:hAnsi="Arial Cyr Chuv"/>
                      <w:b/>
                      <w:bCs/>
                      <w:color w:val="000000"/>
                      <w:sz w:val="24"/>
                      <w:szCs w:val="24"/>
                    </w:rPr>
                    <w:t xml:space="preserve">АРАПУ+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ЯЛ ПОСЕЛЕНИЙĚН 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АДМИНИСТРАЦИЙĚ</w:t>
                  </w:r>
                  <w:r>
                    <w:rPr>
                      <w:rStyle w:val="Style17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192" w:before="0" w:after="0"/>
                    <w:rPr>
                      <w:rStyle w:val="Style17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Style w:val="Style17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Style19"/>
                    <w:jc w:val="center"/>
                    <w:rPr>
                      <w:rStyle w:val="Style17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Arial Cyr Chuv" w:hAnsi="Arial Cyr Chuv"/>
                      <w:color w:val="000000"/>
                      <w:sz w:val="26"/>
                      <w:szCs w:val="26"/>
                    </w:rPr>
                    <w:t>23 юпа 2018 =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.  30</w:t>
                  </w:r>
                  <w:r>
                    <w:rPr>
                      <w:rFonts w:cs="Times New Roman" w:ascii="Arial Cyr Chuv" w:hAnsi="Arial Cyr Chuv"/>
                      <w:color w:val="000000"/>
                      <w:sz w:val="26"/>
                      <w:szCs w:val="26"/>
                    </w:rPr>
                    <w:t xml:space="preserve"> №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 Cyr Chuv" w:hAnsi="Arial Cyr Chuv" w:cs="Arial Cyr Chuv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color w:val="000000"/>
                      <w:sz w:val="26"/>
                      <w:szCs w:val="26"/>
                    </w:rPr>
                    <w:t>Арапу=  ял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ě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 Cyr Chuv" w:hAnsi="Arial Cyr Chuv" w:cs="Arial Cyr Chuv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2"/>
            </w:tblGrid>
            <w:tr>
              <w:trPr>
                <w:trHeight w:val="455" w:hRule="atLeast"/>
                <w:cantSplit w:val="true"/>
              </w:trPr>
              <w:tc>
                <w:tcPr>
                  <w:tcW w:w="4202" w:type="dxa"/>
                  <w:tcBorders/>
                </w:tcPr>
                <w:p>
                  <w:pPr>
                    <w:pStyle w:val="Style19"/>
                    <w:snapToGrid w:val="false"/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ЧУВАШСКАЯ РЕСПУБЛИКА</w:t>
                  </w:r>
                  <w:r>
                    <w:rPr>
                      <w:rStyle w:val="Style17"/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УРМАРСКИЙ РАЙОН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02" w:type="dxa"/>
                  <w:tcBorders/>
                </w:tcPr>
                <w:p>
                  <w:pPr>
                    <w:pStyle w:val="Style19"/>
                    <w:snapToGrid w:val="false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Style19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АРАБОСИНСКОГО СЕЛЬСКОГО</w:t>
                  </w:r>
                </w:p>
                <w:p>
                  <w:pPr>
                    <w:pStyle w:val="Style19"/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ОСЕ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9"/>
                    <w:spacing w:lineRule="auto" w:line="192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spacing w:lineRule="auto" w:line="192"/>
                    <w:jc w:val="center"/>
                    <w:rPr/>
                  </w:pPr>
                  <w:r>
                    <w:rPr>
                      <w:rStyle w:val="Style17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ТАНОВЛЕНИЕ</w:t>
                  </w:r>
                </w:p>
                <w:p>
                  <w:pPr>
                    <w:pStyle w:val="Style19"/>
                    <w:jc w:val="center"/>
                    <w:rPr>
                      <w:rStyle w:val="Style17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3 октября  2018 г.  №3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Деревня Арабос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before="0" w:after="0"/>
        <w:rPr/>
      </w:pPr>
      <w:r>
        <w:rPr>
          <w:rStyle w:val="StrongEmphasis"/>
        </w:rPr>
        <w:t>О добавлении и изменении</w:t>
      </w:r>
    </w:p>
    <w:p>
      <w:pPr>
        <w:pStyle w:val="Style18"/>
        <w:spacing w:before="0" w:after="0"/>
        <w:rPr/>
      </w:pPr>
      <w:r>
        <w:rPr>
          <w:rStyle w:val="StrongEmphasis"/>
        </w:rPr>
        <w:t xml:space="preserve">занесенных адресов </w:t>
      </w:r>
    </w:p>
    <w:p>
      <w:pPr>
        <w:pStyle w:val="Style18"/>
        <w:spacing w:before="0" w:after="0"/>
        <w:rPr/>
      </w:pPr>
      <w:r>
        <w:rPr>
          <w:rStyle w:val="StrongEmphasis"/>
        </w:rPr>
        <w:t xml:space="preserve">объектов адресации в ФИАС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в связи с упорядочиванием адресной системы, администрация Арабосинского сельского поселения  п о с т а н о в л я е 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обавить и изменить  адреса объектов адресац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абосинского сельского поселения в Федеральной информационной адресной системе (ФИАС) согласно приложения 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разместить на официальном сайте администрации Арабосинского сельского поселения Урмар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рабосинского сельского поселения                                                   А.Г.Агее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абос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3.10.2018   г. №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before="0" w:after="0"/>
        <w:jc w:val="center"/>
        <w:rPr/>
      </w:pPr>
      <w:r>
        <w:rPr/>
        <w:t xml:space="preserve">Добавление </w:t>
      </w:r>
      <w:r>
        <w:rPr>
          <w:rStyle w:val="StrongEmphasis"/>
          <w:b w:val="false"/>
        </w:rPr>
        <w:t>адресов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>объектов адресации в ФИАС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64"/>
      </w:tblGrid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Урмарский муниципальный район, Сельское поселение Арабосинское, Арабоси Деревня, Ленина Улица, Дом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Урмарский муниципальный район, Сельское поселение Арабосинское, Арабоси Деревня, Школьная Улица, Дом 13 корпус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Урмарский муниципальный район, Сельское поселение Арабосинское, Арабоси Деревня, Больничная Улица, Дом 2, Квартира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Урмарский муниципальный район, Сельское поселение Арабосинское, Арабоси Деревня, Больничная Улица, Дом 2, Квартира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 - Чувашия, Урмарский муниципальный район, Сельское поселение Арабосинское, Арабоси Деревня, Больничная Улица, Дом 3, Квартира 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 - Чувашия, Урмарский муниципальный район, Сельское поселение Арабосинское, Арабоси Деревня, Больничная Улица, Дом 3, Квартира 2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Style18"/>
        <w:spacing w:before="0" w:after="0"/>
        <w:jc w:val="center"/>
        <w:rPr/>
      </w:pPr>
      <w:r>
        <w:rPr/>
        <w:t xml:space="preserve">Изменение </w:t>
      </w:r>
      <w:r>
        <w:rPr>
          <w:rStyle w:val="StrongEmphasis"/>
          <w:b w:val="false"/>
        </w:rPr>
        <w:t>адресов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</w:rPr>
        <w:t>объектов адресации в ФИАС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  <w:gridCol w:w="34"/>
      </w:tblGrid>
      <w:tr>
        <w:trPr>
          <w:trHeight w:val="1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Урмарский муниципальный район, Сельское поселение Арабосинское, Арабоси Деревня, Мичурина Улица, Домовладение 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Урмарский муниципальный район, Сельское поселение Арабосинское, Арабоси Деревня, Мичурина Улица, Домовладение 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Урмарский муниципальный район, Сельское поселение Арабосинское, Арабоси Деревня, Мичурина Улица, Домовладение 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Урмарский муниципальный район, Сельское поселение Арабосинское, Арабоси Деревня, Крупской Улица, Домовладение 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Урмарский муниципальный район, Сельское поселение Арабосинское, Арабоси Деревня, Кирова Улица, Домовладение 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 - Чувашия, Урмарский муниципальный район, Сельское поселение Арабосинское, Арабоси Деревня, Торговый Переулок, Дом 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Урмарский муниципальный район, Сельское поселение Арабосинское, Арабоси Деревня, Советская Улица, Дом  24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Урмарский муниципальный район, Сельское поселение Арабосинское, Арабоси Деревня, Советская Улица, Домовладение  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64"/>
      </w:tblGrid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Урмарский муниципальный район, Сельское поселение Арабосинское, Арабоси Деревня, Больничная Улица, Домовладение  4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Урмарский муниципальный район, Сельское поселение Арабосинское, Арабоси Деревня, Больничная Улица, Домовладение  6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Урмарский муниципальный район, Сельское поселение Арабосинское, Арабоси Деревня, Больничная Улица, Домовладение  8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Урмарский муниципальный район, Сельское поселение Арабосинское, Арабоси Деревня, Больничная Улица, Домовладение  5 а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Урмарский муниципальный район, Сельское поселение Арабосинское, Арабоси Деревня, Ленина Улица, Дом  33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Урмарский муниципальный район, Сельское поселение Арабосинское, Арабоси Деревня, Школьная Улица, Дом  12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Урмарский муниципальный район, Сельское поселение Арабосинское, Арабоси Деревня, Школьная Улица, Дом  13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Урмарский муниципальный район, Сельское поселение Арабосинское, Арабоси Деревня, Школьная Улица, Дом  14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Урмарский муниципальный район, Сельское поселение Арабосинское, Арабоси Деревня, Школьная Улица, Дом  15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Урмарский муниципальный район, Сельское поселение Арабосинское, Арабоси Деревня, Школьная Улица, Дом  16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Урмарский муниципальный район, Сельское поселение Арабосинское, Арабоси Деревня, Школьная Улица, Дом  17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Урмарский муниципальный район, Сельское поселение Арабосинское, Арабоси Деревня, Школьная Улица, Дом  18</w:t>
            </w:r>
          </w:p>
        </w:tc>
      </w:tr>
      <w:tr>
        <w:trPr>
          <w:trHeight w:val="6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увашская Республика - Чувашия, Урмарский муниципальный район, Сельское поселение Арабосинское, Арабоси Деревня, Николаева Улица, Домовладение 20 Строение 20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Урмарский муниципальный район, Сельское поселение Арабосинское, Новое Исаково Деревня, Речная Улица, Дом 1</w:t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Урмарский муниципальный район, Сельское поселение Арабосинское, Новое Исаково Деревня, Николаева Улица, Дом 6</w:t>
            </w:r>
          </w:p>
        </w:tc>
      </w:tr>
      <w:tr>
        <w:trPr>
          <w:trHeight w:val="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Урмарский муниципальный район, Сельское поселение Арабосинское, Новое Исаково Деревня, Ленина Улица, Дом 5 а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Урмарский муниципальный район, Сельское поселение Арабосинское, Новое Исаково Деревня, Школьная Улица, Дом 2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- Чувашия, Урмарский муниципальный район, Сельское поселение Арабосинское, Новое Исаково Деревня, 50 лет Октября Улица, Дом 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Linkdashed">
    <w:name w:val="link_dash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34:00Z</dcterms:created>
  <dc:creator>User</dc:creator>
  <dc:description/>
  <cp:keywords/>
  <dc:language>en-US</dc:language>
  <cp:lastModifiedBy>User</cp:lastModifiedBy>
  <cp:lastPrinted>2018-10-26T13:46:00Z</cp:lastPrinted>
  <dcterms:modified xsi:type="dcterms:W3CDTF">2018-10-26T10:46:00Z</dcterms:modified>
  <cp:revision>3</cp:revision>
  <dc:subject/>
  <dc:title/>
</cp:coreProperties>
</file>