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33655</wp:posOffset>
            </wp:positionV>
            <wp:extent cx="800100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5"/>
        <w:gridCol w:w="4005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РПУ 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ИЙ РАЙОН</w:t>
            </w:r>
          </w:p>
        </w:tc>
      </w:tr>
      <w:tr>
        <w:trPr>
          <w:trHeight w:val="2156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РЫНКА САЛ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7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8 ç.  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1-мĕшĕ 29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ынка сали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ЫНДИНСКОГО 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194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firstLine="194"/>
              <w:jc w:val="center"/>
              <w:rPr/>
            </w:pPr>
            <w:r>
              <w:rPr/>
              <w:t>21 августа 2018 года № 29</w:t>
            </w:r>
            <w:r>
              <w:rPr>
                <w:color w:val="000000"/>
                <w:lang w:val="en-US" w:eastAsia="en-US"/>
              </w:rPr>
              <w:t xml:space="preserve"> селоРындино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right="-426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540" w:leader="none"/>
        </w:tabs>
        <w:ind w:right="-426" w:hanging="0"/>
        <w:rPr/>
      </w:pPr>
      <w:r>
        <w:rPr>
          <w:b/>
        </w:rPr>
        <w:t xml:space="preserve">    </w:t>
      </w:r>
      <w:r>
        <w:rPr>
          <w:b/>
        </w:rPr>
        <w:t>О проведении специальной оценки условий труда</w:t>
      </w:r>
    </w:p>
    <w:p>
      <w:pPr>
        <w:pStyle w:val="Normal"/>
        <w:tabs>
          <w:tab w:val="clear" w:pos="708"/>
          <w:tab w:val="left" w:pos="3540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right="-426" w:firstLine="850"/>
        <w:rPr>
          <w:bCs/>
        </w:rPr>
      </w:pPr>
      <w:r>
        <w:rPr/>
        <w:t xml:space="preserve">На основании ст. 212 Трудового кодекса Российской Федерации и в соответствии с Федеральным законом №426-ФЗ от 28-12-2013 г. «О специальной оценке условий труда», администрация </w:t>
      </w:r>
      <w:r>
        <w:rPr>
          <w:bCs/>
        </w:rPr>
        <w:t>Рындинского сельского поселения Цивильского района Чувашской Республики</w:t>
      </w:r>
    </w:p>
    <w:p>
      <w:pPr>
        <w:pStyle w:val="Normal"/>
        <w:tabs>
          <w:tab w:val="clear" w:pos="708"/>
          <w:tab w:val="left" w:pos="3540" w:leader="none"/>
        </w:tabs>
        <w:ind w:right="-426" w:firstLine="85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left="-1134" w:right="-426" w:firstLine="85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-426" w:hanging="0"/>
        <w:jc w:val="both"/>
        <w:rPr/>
      </w:pPr>
      <w:r>
        <w:rPr/>
        <w:t>С «21» августа  2018 г. по «30» сентября  2018 г. провести специальную оценку условий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-426" w:hanging="0"/>
        <w:jc w:val="both"/>
        <w:rPr/>
      </w:pPr>
      <w:r>
        <w:rPr/>
        <w:t>Определить ООО «Центр охраны труда «Эталон» исполнителем работ по проведению специальной оценки условий тру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right="-426" w:hanging="0"/>
        <w:jc w:val="both"/>
        <w:rPr/>
      </w:pPr>
      <w:r>
        <w:rPr/>
        <w:t>Для организации и проведения работ по специальной оценке условий труда создать комиссию по специальной оценке условий труда в составе: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ind w:left="142" w:right="-426" w:hanging="0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ind w:left="142" w:right="-426" w:hanging="0"/>
        <w:jc w:val="both"/>
        <w:rPr>
          <w:color w:val="000000"/>
        </w:rPr>
      </w:pPr>
      <w:r>
        <w:rPr>
          <w:color w:val="000000"/>
        </w:rPr>
        <w:t>- Федорова Вероника Евгеньевна – глава Рындинского сельского поселения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ind w:left="142" w:right="-426" w:hanging="0"/>
        <w:jc w:val="both"/>
        <w:rPr>
          <w:color w:val="000000"/>
        </w:rPr>
      </w:pPr>
      <w:r>
        <w:rPr>
          <w:color w:val="000000"/>
        </w:rPr>
        <w:t xml:space="preserve">Члены комиссии: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ind w:left="142" w:right="-426" w:hanging="0"/>
        <w:jc w:val="both"/>
        <w:rPr/>
      </w:pPr>
      <w:r>
        <w:rPr/>
        <w:t>- Тапирова Ирина Юрьевна – ведущий специалист-эксперт администрации Рындинского сельского поселения;</w:t>
      </w:r>
    </w:p>
    <w:p>
      <w:pPr>
        <w:pStyle w:val="Normal"/>
        <w:rPr/>
      </w:pPr>
      <w:r>
        <w:rPr/>
        <w:t xml:space="preserve">  </w:t>
      </w:r>
      <w:r>
        <w:rPr/>
        <w:t>-  Сергеева Надежда Владиславовна – специалист 1 разряда администрации Рынд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" w:leader="none"/>
          <w:tab w:val="left" w:pos="0" w:leader="none"/>
        </w:tabs>
        <w:ind w:left="142" w:right="-426" w:hanging="0"/>
        <w:jc w:val="both"/>
        <w:rPr/>
      </w:pPr>
      <w:r>
        <w:rPr/>
        <w:t>Комиссии по специальной оценке условий труд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right="-426" w:hanging="0"/>
        <w:jc w:val="both"/>
        <w:rPr/>
      </w:pPr>
      <w:r>
        <w:rPr/>
        <w:t>Составить перечень рабочих мест для специальной оценки условий труда с указанием вредных и (или) опасных производственных факторов на каждом рабочем месте (с учетом аналогичных рабочих мес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" w:leader="none"/>
          <w:tab w:val="left" w:pos="900" w:leader="none"/>
        </w:tabs>
        <w:ind w:left="142" w:right="-426" w:hanging="0"/>
        <w:jc w:val="both"/>
        <w:rPr/>
      </w:pPr>
      <w:r>
        <w:rPr/>
        <w:t>Осуществлять методическое руководство и контроль за проведением работы на всех этап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" w:leader="none"/>
          <w:tab w:val="left" w:pos="900" w:leader="none"/>
        </w:tabs>
        <w:ind w:left="142" w:right="-426" w:hanging="0"/>
        <w:jc w:val="both"/>
        <w:rPr/>
      </w:pPr>
      <w:r>
        <w:rPr/>
        <w:t xml:space="preserve"> </w:t>
      </w:r>
      <w:r>
        <w:rPr/>
        <w:t>По результатам специальной оценки условий труда:</w:t>
      </w:r>
    </w:p>
    <w:p>
      <w:pPr>
        <w:pStyle w:val="Normal"/>
        <w:tabs>
          <w:tab w:val="clear" w:pos="708"/>
          <w:tab w:val="left" w:pos="-709" w:leader="none"/>
        </w:tabs>
        <w:ind w:left="142" w:right="-426" w:hanging="0"/>
        <w:jc w:val="both"/>
        <w:rPr/>
      </w:pPr>
      <w:r>
        <w:rPr/>
        <w:t>- разработать мероприятия по улучшению и оздоровлению условий труда;</w:t>
      </w:r>
    </w:p>
    <w:p>
      <w:pPr>
        <w:pStyle w:val="Normal"/>
        <w:tabs>
          <w:tab w:val="clear" w:pos="708"/>
          <w:tab w:val="left" w:pos="-709" w:leader="none"/>
        </w:tabs>
        <w:ind w:left="142" w:right="-426" w:hanging="0"/>
        <w:jc w:val="both"/>
        <w:rPr/>
      </w:pPr>
      <w:r>
        <w:rPr/>
        <w:t>- организовать ознакомление работников с результатами специальной оценки условий труда;</w:t>
      </w:r>
    </w:p>
    <w:p>
      <w:pPr>
        <w:pStyle w:val="Normal"/>
        <w:tabs>
          <w:tab w:val="clear" w:pos="708"/>
          <w:tab w:val="left" w:pos="-709" w:leader="none"/>
        </w:tabs>
        <w:ind w:left="142" w:right="-426" w:hanging="0"/>
        <w:jc w:val="both"/>
        <w:rPr/>
      </w:pPr>
      <w:r>
        <w:rPr/>
        <w:t>- при наличии на рабочих местах вредных и (или) опасных производственных факторов подготовить предложения о внесении изменений или дополнений в трудовой договор об обязательствах работодателя по обеспечению работника необходимыми средствами защиты, установлению соответствующего режима труда и отдыха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142" w:right="-426" w:hanging="0"/>
        <w:jc w:val="both"/>
        <w:rPr/>
      </w:pPr>
      <w:r>
        <w:rPr/>
        <w:t xml:space="preserve">Для оперативного и качественного выполнения работ по Договору назначить ответственным за взаимодействие с организацией, оказывающей услуги в области специальной оценки условий труд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" w:leader="none"/>
          <w:tab w:val="left" w:pos="0" w:leader="none"/>
        </w:tabs>
        <w:ind w:left="142" w:right="-426" w:hanging="0"/>
        <w:jc w:val="both"/>
        <w:rPr/>
      </w:pPr>
      <w:r>
        <w:rPr/>
        <w:t>Назначить ответственным за хранение документов по специальной оценке условий труда ведущего специалиста – эксперта администрации Рынд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" w:leader="none"/>
          <w:tab w:val="left" w:pos="0" w:leader="none"/>
        </w:tabs>
        <w:ind w:left="142" w:right="-426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142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проведения специальной оценке условий труда (прилагается).</w:t>
      </w:r>
    </w:p>
    <w:p>
      <w:pPr>
        <w:pStyle w:val="Normal"/>
        <w:ind w:left="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42" w:hanging="0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TextBody"/>
        <w:ind w:left="142" w:hanging="0"/>
        <w:rPr>
          <w:bCs/>
          <w:lang w:val="en-US"/>
        </w:rPr>
      </w:pPr>
      <w:r>
        <w:rPr>
          <w:bCs/>
        </w:rPr>
        <w:t>Рындинского сельского поселения</w:t>
        <w:tab/>
        <w:t xml:space="preserve">                                                          В.Е. Федорова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ындинс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21» августа  2018 г. №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проведения специальной оценки условий труд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28"/>
        <w:gridCol w:w="2410"/>
        <w:gridCol w:w="2835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рганизации, проводящей специальную оценку условий труда, необходимых сведений, документов и информации, характеризующие условия труда на рабочих м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 течение 10 рабочих дней со дня подписан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ода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дентификации потенциально вредных и (или) опасных производственных факторов на рабочих м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 течение 20 рабочих дней со дня представления всех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организации, проводящей специальную оценку условий тру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екларации соответствия условий труда государственным нормативным требованиям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Государственную инспекцию труда в Чувашской Республике декларации соответствия условий труда государственным нормативным требованиям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ода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еречня рабочих мест, на которых будет проводится специальная оценка условий труда (далее – Переч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 течение 10 рабочих дней со дня проведения идент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й (испытаний) и измерений вредных и (или) опасных производственных факторов. Оформление проток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 течение 20 рабочих дней со дня утверждения Пере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оводящая специальную оценку условий тру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средств индивидуаль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 течение 10 рабочих дней со дня проведения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оводящая специальную оценку условий тру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арт специальной оценки условий труда (далее – Кар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 течение 20 рабочих дней со дня проведения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оводящая специальную оценку условий тру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ой ведомости специальной оценки условий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оформления 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оводящая специальную оценку условий тру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еречня мероприятий по улучшению и оздоровлению условий труда работников, на рабочих местах которых проводилась специальная оценка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оформления 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оводящая специальную оценку условий труда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эксперта организации, проводящей специальную оценку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 течение 10 рабочих дней со дня оформления 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оводящая специальную оценку условий труда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ссии. Оформление соответствующих проток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 отчета о проведении специальной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 течение 10 рабочих дней со дня представления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под роспись с результатами специальной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 течение 30 календарных дней со дня утверждения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ода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изации в информационно-телекоммуникационной сети «Интернет» (при наличии такого сайта) сводных данных о результатах проведения специальной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 течение 30 календарных дней со дня утверждения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од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ind w:right="-568" w:hanging="0"/>
        <w:rPr>
          <w:sz w:val="26"/>
          <w:szCs w:val="26"/>
        </w:rPr>
      </w:pPr>
      <w:r>
        <w:rPr/>
        <w:t xml:space="preserve">Разработал: </w:t>
        <w:tab/>
        <w:tab/>
        <w:tab/>
        <w:tab/>
        <w:tab/>
        <w:t xml:space="preserve">                          </w:t>
        <w:tab/>
        <w:t>Тапирова И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sub_1000"/>
      <w:bookmarkStart w:id="1" w:name="sub_1000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1:00Z</dcterms:created>
  <dc:creator>obrazov12</dc:creator>
  <dc:description/>
  <dc:language>en-US</dc:language>
  <cp:lastModifiedBy>Админ</cp:lastModifiedBy>
  <cp:lastPrinted>2018-08-28T09:34:00Z</cp:lastPrinted>
  <dcterms:modified xsi:type="dcterms:W3CDTF">2018-08-28T06:39:00Z</dcterms:modified>
  <cp:revision>10</cp:revision>
  <dc:subject/>
  <dc:title/>
</cp:coreProperties>
</file>