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3843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ЧАВАШ  РЕСПУБЛИКИ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6"/>
                      <w:szCs w:val="26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ЯЛ ПОСЕЛЕНИЙĚН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ЙĚ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26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авён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.  28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 xml:space="preserve">Арапу=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ял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ě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455" w:hRule="atLeast"/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УВАШСКАЯ РЕСПУБЛИКА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РАБОСИНСКОГО СЕЛЬСКОГО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6 сентября  2018 г.  №2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б организ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ения населения мерам пожарной безопас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Арабос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8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и законами от 21.12.1994 г. № 69-ФЗ «О пожарной безопасности», от 06.10.2003 г. № 131-ФЗ «Об общих принципах организации местного самоуправления в Российской Федерации» и Уставом Арабосинского сельского поселения,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Арабосинского сельского поселения Урмарского района Чувашской Республики</w:t>
      </w:r>
    </w:p>
    <w:p>
      <w:pPr>
        <w:pStyle w:val="Normal"/>
        <w:spacing w:lineRule="atLeast" w:line="288"/>
        <w:rPr/>
      </w:pPr>
      <w:r>
        <w:rPr>
          <w:sz w:val="28"/>
          <w:szCs w:val="28"/>
        </w:rPr>
        <w:t>ПОСТАНОВЛЯЕТ:</w:t>
      </w:r>
      <w:r>
        <w:rPr>
          <w:rFonts w:cs="Arial" w:ascii="Arial" w:hAnsi="Arial"/>
        </w:rPr>
        <w:t> </w:t>
      </w:r>
    </w:p>
    <w:p>
      <w:pPr>
        <w:pStyle w:val="Normal"/>
        <w:spacing w:lineRule="atLeast" w:line="288" w:before="216" w:after="216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рганизации обучения населения мерам пожарной безопасности на территории Арабосинского сельского поселения (Приложение 1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е со ст. 39 Устава Арабосинского сельского поселения и разместить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Е. М. Спирид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абосинского сельского поселения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марского района Чувашской республики                                А. Г. Агеев</w:t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8" w:before="216" w:after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 w:before="216" w:after="2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7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right"/>
        <w:rPr/>
      </w:pPr>
      <w:r>
        <w:rPr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абос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6.09.2018 № 28</w:t>
      </w:r>
    </w:p>
    <w:p>
      <w:pPr>
        <w:pStyle w:val="Normal"/>
        <w:spacing w:lineRule="atLeast" w:line="288" w:before="216" w:after="216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РГАНИЗАЦИИ ОБУЧЕНИЯ НАСЕЛЕНИЯ МЕРАМ ПОЖАРНОЙ БЕЗОПАСНОСТИ НА ТЕРРИТОРИИ АРАБОСИНСКОГО  СЕЛЬСКОГО ПОСЕЛЕНИЯ</w:t>
      </w:r>
    </w:p>
    <w:p>
      <w:pPr>
        <w:pStyle w:val="Normal"/>
        <w:spacing w:lineRule="atLeast" w:line="288" w:before="216" w:after="216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ее положение разработано в соответствии с Конституцией Российской Федерации, Федеральным законом от 21.12.1994 № 69-ФЗ «О пожарной безопасности», Федеральным законом от 06.10.2003 № 131-ФЗ "Об общих принципах организации местного самоуправления в Российской Федерации", Правилами пожарной безопасности в Российской Федерации (ППБ 01-03), Уставом Арабосинского сельского поселения, а также другими муниципальными актами Арабосинского сельского поселения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1.2. Настоящее Положение устанавливает общий порядок организации и проведения обучения населения мерам пожарной безопасности на территории Арабосинского сельского поселения. Обучение населения мерам пожарной безопасности проводится в целях профилактики пожаров и обучения граждан и должностных лиц необходимым действиям в случае возникновения пожаров. Специальная подготовка по пожарной безопасности осуществляется в форме пожарно-технического минимума и инструктажа по пожарной безопасности. Она может совмещаться с обучением и проверкой знаний в области охраны труда (техники безопасности)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бучение мерам пожарной безопасности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х служащих и неработающего населения</w:t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2.1. Обучение мерам пожарной безопасности обязаны проходить все сотрудники администрации Арабосинского сельского поселения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2.2. Обучение мерам пожарной безопасности сотрудников администрации и неработающего населения Арабосинского сельского поселения проводится в объеме типовой программы пожарно-технического минимума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1 и 2)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2.3. Глава Арабосинского сельского поселения  организует: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обеспечив обучаемых средствами противопожарной пропаганды (плакатами, стендами, макетами, знаками безопасности)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у мероприятий по вопросам пожарной безопасности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е выполнение мероприятий по обеспечению пожарной безопасности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2.3.1. Глава Арабосинского сельского поселения  устанавливает: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порядок и сроки проведения противопожарного инструктажа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порядок направления вновь принимаемых на работу для прохождения противопожарного инструктажа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место проведения противопожарного инструктажа и обучения по программе пожарно-технического минимума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2.4. Ответственность за организацию своевременного и качественного обучения сотрудников администрации и неработающего населения Арабосинского сельского поселения  мерам пожарной безопасности возлагается на Главу администрации Арабосинского сельского поселения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Обучение мерам пожарной безопасности</w:t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3.1. Обучение мерам пожарной безопасности сотрудников администрации  органов местного самоуправления и неработающего населения сельского поселения  проводится в объеме инструктажа по пожарной безопасности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3.2. Противопожарный инструктаж граждан по месту проживания или временного пребывания проводится должностным лицом, на которое Постановлением Главы Арабосинского сельского поселения  возложены эти обязанности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регистрируется под роспись в специальном журнале или ведомости (приложение 3 и 4).</w:t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Пожарно-технический минимум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4.1. Пожарно-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4.2. 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(государственная противопожарная служба) и аттестованные в установленном порядке.</w:t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Противопожарный инструктаж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5.1. Инструктаж по пожарной безопасности (далее противопожарный инструктаж) – ознакомление сотрудников администрации и неработающего населения Арабосинского сельского поселения, с соответствующими инструкциями пожарной безопасности под роспись в ведомости или в специальном журнале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5.2. Противопожарный инструктаж в зависимости от характера и времени проведения подразделяется на: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вводный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первичный на рабочем месте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повторный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внеплановый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целевой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5.3. Вводный противопожарный инструктаж проводится со всеми вновь принимаемыми на работу (в том числе и временно), независимо от их образования, стажа работы по данной профессии или должности.</w:t>
      </w:r>
    </w:p>
    <w:p>
      <w:pPr>
        <w:pStyle w:val="Normal"/>
        <w:spacing w:lineRule="atLeast" w:line="288" w:before="216" w:after="216"/>
        <w:jc w:val="both"/>
        <w:rPr/>
      </w:pPr>
      <w:r>
        <w:rPr>
          <w:sz w:val="24"/>
          <w:szCs w:val="24"/>
        </w:rPr>
        <w:t>Вводный противопожарный инструктаж, как правило, проводится с использованием образцов всех видов первичных средств пожаротушения, противопожарного инвентаря, пожарной сигнализации и связи имеющихся в наличии администрации Арабосинского сельского поселения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Вводный противопожарный инструктаж проводится должностным лицом, на которое возложены эти обязанности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5.4. Первичный противопожарный инструктаж проводится непосредственно на рабочем месте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проводится лицом, ответственным за пожарную безопасность с каждым работником индивидуально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5.5. Повторный противопожарный инструктаж проводится с сотрудниками администрации независимо от квалификации, образования и стажа работы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вторного противопожарного инструктажа устанавливается лицом ответственным за пожарную безопасность, но не реже одного раза в шесть месяцев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Повторный противопожарный инструктаж проводится по программе первичного инструктажа – 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5.6. Внеплановый противопожарный инструктаж проводится в объеме первичного инструктажа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противопожарный инструктаж проводится в случаях: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изменение действующего законодательства в области пожарной безопасности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пожаров на территории Арабосинского сельского поселения 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мотивированного требования органов государственного пожарного надзора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5.7. Целевой противопожарный инструктаж проводится в аварийных ситуациях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Целевой инструктаж проводится непосредственно Главой Арабосинского сельского поселения  и фиксируется в журнале или в разрешительных документах на выполнение работ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5.8. О проведении первичного, повторного и внепланового противопожарного инструктажа лицо, проводившее инструктаж с сотрудниками администрации и не работающим населением сельского поселения, делает запись в специальных журналах инструктажа по пожарной безопасности соответственно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5.9. 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 к Положению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>об организации обучения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>населения мерам пожарной безопасности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Арабосинского сельского поселения 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ИПОВАЯ ПРОГРАММА</w:t>
      </w:r>
    </w:p>
    <w:p>
      <w:pPr>
        <w:pStyle w:val="Normal"/>
        <w:spacing w:lineRule="atLeast" w:line="288" w:before="216" w:after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ЖАРНО-ТЕХНИЧЕСКОГО МИНИМУМА</w:t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1. Основные причины возникновения пожаров в жилых домах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2. Основы законодательства и нормативной правовой базы обеспечения пожарной безопасности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3. Основные требования Правил пожарной безопасности в Российской Федерации: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онные вопросы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- противопожарный режим, включая содержание территории, зданий и помещений, путей эвакуации;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4. Предупреждение пожаров от основных причин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5. Порядок содержания территорий, чердачных и подвальных помещений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6. Специфические особенности противопожарной защиты жилых домов повышенной этажности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7. Вызов пожарной охраны и действия граждан в случае возникновения пожара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8. Виды ответственности за нарушение требований пожарной безопасности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9. Средства противопожарной защиты и тушения пожаров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10. Порядок организации действий при возникновении пожара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ложению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>об организации обучения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>населения мерам пожарной безопасности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Арабосинского сельского поселения </w:t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Normal"/>
        <w:spacing w:lineRule="atLeast" w:line="288" w:before="216" w:after="216"/>
        <w:jc w:val="center"/>
        <w:rPr/>
      </w:pPr>
      <w:r>
        <w:rPr>
          <w:b/>
          <w:bCs/>
          <w:sz w:val="24"/>
          <w:szCs w:val="24"/>
        </w:rPr>
        <w:t>группового обучения населения мерам пожарной безопасности по месту жительства</w:t>
      </w: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Тема № 1. Вводная. Пожарная опасность – проблема человечества (5 мин.)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Тема № 2. Пожары от электрических сетей и электрооборудования, их профилактика (5 мин.)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Тема № 3. Пожары от печного отопления, их профилактика (5 мин.)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Тема № 4. Пожарная опасность керосиновых приборов (5 мин.)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Тема № 5. Дети – виновники пожаров (5 мин.)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Тема № 6. Неосторожное обращение с огнем – причина пожара (5 мин.)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Тема № 7. Пожары при проведении Новогодних мероприятий, их профилактика (3 мин.)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Тема № 8. Пожарная безопасность при пользовании бытовыми газовыми приборами (5 мин.)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Тема № 9. Пожарная опасность предметов бытовой химии (5 мин.)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Тема № 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Тема № 11. Меры пожарной безопасности при проведении ремонтных и строительных работ (10 мин.)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Тема № 12. Действия в случае возникновения пожара (10 мин.) </w:t>
      </w:r>
    </w:p>
    <w:p>
      <w:pPr>
        <w:pStyle w:val="Normal"/>
        <w:spacing w:lineRule="atLeast" w:line="288" w:before="216" w:after="216"/>
        <w:jc w:val="both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  <w:t>Примечание: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1. Темы №№ 1, 2, 5, 6, 7, 9, 12 рассматриваются для всех групп обучающихся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2. Темы №№ 3, 4, 8 рассматриваются только для населения, пользующегося печами, газовыми и керосиновыми приборами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3. Тема № 9 используется для ответа на вопросы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4. Тема № 10 рассматривается для населения, занимающегося строительством или ремонтом дома (квартиры).</w:t>
      </w:r>
    </w:p>
    <w:p>
      <w:pPr>
        <w:pStyle w:val="Normal"/>
        <w:spacing w:lineRule="atLeast" w:line="288" w:before="216" w:after="216"/>
        <w:jc w:val="both"/>
        <w:rPr>
          <w:sz w:val="24"/>
          <w:szCs w:val="24"/>
        </w:rPr>
      </w:pPr>
      <w:r>
        <w:rPr>
          <w:sz w:val="24"/>
          <w:szCs w:val="24"/>
        </w:rPr>
        <w:t>Итого: обязательных – 35 мин, по выбору – 25 минут.</w:t>
      </w:r>
    </w:p>
    <w:p>
      <w:pPr>
        <w:pStyle w:val="Normal"/>
        <w:spacing w:lineRule="atLeast" w:line="288" w:before="216" w:after="21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ложению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>об организации обучения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>населения мерам пожарной безопасности</w:t>
      </w:r>
    </w:p>
    <w:p>
      <w:pPr>
        <w:pStyle w:val="Normal"/>
        <w:spacing w:lineRule="atLeast" w:line="288" w:before="216" w:after="216"/>
        <w:jc w:val="right"/>
        <w:rPr/>
      </w:pPr>
      <w:r>
        <w:rPr>
          <w:sz w:val="24"/>
          <w:szCs w:val="24"/>
        </w:rPr>
        <w:t>на территории Арабосинского сельского поселения</w:t>
      </w:r>
      <w:r>
        <w:rPr>
          <w:color w:val="444444"/>
          <w:sz w:val="24"/>
          <w:szCs w:val="24"/>
        </w:rPr>
        <w:t xml:space="preserve"> </w:t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УРНАЛ (ВЕДОМОСТЬ) № ________</w:t>
      </w:r>
    </w:p>
    <w:p>
      <w:pPr>
        <w:pStyle w:val="Normal"/>
        <w:spacing w:lineRule="atLeast" w:line="288" w:before="216" w:after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та проведения инструктажей по пожарной безопасности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Наименование сельского поселения _______________________________ где проводится инструктаж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Вид инструктажа ______________________________________________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Дата проведения инструктажа "____" _____________ 20__ г.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Инструктаж провел ____________________________________________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0094" w:type="dxa"/>
        <w:jc w:val="left"/>
        <w:tblInd w:w="-2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2"/>
        <w:gridCol w:w="989"/>
        <w:gridCol w:w="2553"/>
        <w:gridCol w:w="2399"/>
        <w:gridCol w:w="3811"/>
      </w:tblGrid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руемог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нструктаж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нструктируемого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(должность, Ф.И.О. и подпись лица, проводившего инструктаж)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ложению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>об организации обучения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>населения мерам пожарной безопасности</w:t>
      </w:r>
    </w:p>
    <w:p>
      <w:pPr>
        <w:pStyle w:val="Normal"/>
        <w:spacing w:lineRule="atLeast" w:line="288" w:before="216" w:after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Арабосинского сельского поселения 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spacing w:lineRule="atLeast" w:line="288" w:before="216" w:after="21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та обучения населения мерам пожарной безопасности по месту жительства</w:t>
      </w:r>
    </w:p>
    <w:p>
      <w:pPr>
        <w:pStyle w:val="Normal"/>
        <w:spacing w:lineRule="atLeast" w:line="288" w:before="216" w:after="21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Общественный инструктор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по обучению населения_________________________________________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В сельском поселении __________________________________________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(наименование сельского поселения)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Начат _________________________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Окончен _______________________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0094" w:type="dxa"/>
        <w:jc w:val="left"/>
        <w:tblInd w:w="-2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658"/>
        <w:gridCol w:w="764"/>
        <w:gridCol w:w="5144"/>
        <w:gridCol w:w="2528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(квартиры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учения (инструктажа) владельца дома (квартиры)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а дома (квартиры)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216" w:after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tLeast" w:line="288" w:before="216" w:after="216"/>
        <w:rPr>
          <w:sz w:val="24"/>
          <w:szCs w:val="24"/>
        </w:rPr>
      </w:pPr>
      <w:r>
        <w:rPr>
          <w:sz w:val="24"/>
          <w:szCs w:val="24"/>
        </w:rPr>
        <w:t>(должность, Ф.И.О. и подпись лица, проводившего инструк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3:00Z</dcterms:created>
  <dc:creator>Админ</dc:creator>
  <dc:description/>
  <dc:language>en-US</dc:language>
  <cp:lastModifiedBy>Админ</cp:lastModifiedBy>
  <cp:lastPrinted>2018-09-26T09:21:00Z</cp:lastPrinted>
  <dcterms:modified xsi:type="dcterms:W3CDTF">2018-09-26T06:23:00Z</dcterms:modified>
  <cp:revision>2</cp:revision>
  <dc:subject/>
  <dc:title/>
</cp:coreProperties>
</file>