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33655</wp:posOffset>
            </wp:positionV>
            <wp:extent cx="800100" cy="71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65"/>
        <w:gridCol w:w="4005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ЕРПУ 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ЦИВИЛЬСКИЙ РАЙОН</w:t>
            </w:r>
          </w:p>
        </w:tc>
      </w:tr>
      <w:tr>
        <w:trPr>
          <w:trHeight w:val="2156" w:hRule="atLeast"/>
          <w:cantSplit w:val="true"/>
        </w:trPr>
        <w:tc>
          <w:tcPr>
            <w:tcW w:w="45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РЫНКА САЛ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6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8 ç.  ç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р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5-мĕшĕ 28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ынка сали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ЫНДИНСКОГО 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194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firstLine="194"/>
              <w:jc w:val="center"/>
              <w:rPr/>
            </w:pPr>
            <w:r>
              <w:rPr/>
              <w:t>15 августа 2018 года № 28</w:t>
            </w:r>
            <w:r>
              <w:rPr>
                <w:color w:val="000000"/>
                <w:lang w:val="en-US" w:eastAsia="en-US"/>
              </w:rPr>
              <w:t xml:space="preserve"> селоРындино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б утверждении градостроительного плана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 администрация Рындинского сельского поселения Цивильского района Чувашской Республики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Утвердить градостроительный план № RU 21515312-252, выданный на земельный участок общей  площадью 832 кв.м.  с кадастровым номером 21:20:111204:48, расположенный по адресу: Чувашская Республика, Цивильский район, д. Нижние Кибекси, ул. Новая, дом 1. 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TextBody"/>
        <w:rPr>
          <w:bCs/>
          <w:lang w:val="en-US"/>
        </w:rPr>
      </w:pPr>
      <w:r>
        <w:rPr>
          <w:bCs/>
        </w:rPr>
        <w:t>Рындинского сельского поселения</w:t>
        <w:tab/>
        <w:t xml:space="preserve">                                                          В.Е. Федорова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sub_1000"/>
      <w:bookmarkStart w:id="1" w:name="sub_1000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Oaaoiaiaauaaeaiea">
    <w:name w:val="Oaaoiaia auaaeaiea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24:00Z</dcterms:created>
  <dc:creator>obrazov12</dc:creator>
  <dc:description/>
  <dc:language>en-US</dc:language>
  <cp:lastModifiedBy>Админ</cp:lastModifiedBy>
  <cp:lastPrinted>2014-09-11T14:04:00Z</cp:lastPrinted>
  <dcterms:modified xsi:type="dcterms:W3CDTF">2018-08-17T05:24:00Z</dcterms:modified>
  <cp:revision>2</cp:revision>
  <dc:subject/>
  <dc:title/>
</cp:coreProperties>
</file>