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13843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ЧАВАШ  РЕСПУБЛИКИ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ВАРМАР РАЙОНĚ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 w:before="80" w:after="0"/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  <w:sz w:val="26"/>
                      <w:szCs w:val="26"/>
                    </w:rPr>
                    <w:t xml:space="preserve">АРАПУ+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ЯЛ ПОСЕЛЕНИЙĚН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ДМИНИСТРАЦИЙĚ</w:t>
                  </w: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>
                      <w:rStyle w:val="Style15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ЙЫШĂНУ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14 </w:t>
                  </w:r>
                  <w:r>
                    <w:rPr>
                      <w:rFonts w:cs="Times New Roman" w:ascii="Arial Cyr Chuv" w:hAnsi="Arial Cyr Chuv"/>
                      <w:color w:val="000000"/>
                      <w:sz w:val="26"/>
                      <w:szCs w:val="26"/>
                    </w:rPr>
                    <w:t>авён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2018 </w:t>
                  </w:r>
                  <w:r>
                    <w:rPr>
                      <w:rFonts w:cs="Times New Roman" w:ascii="Arial Cyr Chuv" w:hAnsi="Arial Cyr Chuv"/>
                      <w:color w:val="000000"/>
                      <w:sz w:val="26"/>
                      <w:szCs w:val="26"/>
                    </w:rPr>
                    <w:t>=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.  27 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 xml:space="preserve">Арапу=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>ял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ě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tbl>
            <w:tblPr>
              <w:tblW w:w="3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</w:tblGrid>
            <w:tr>
              <w:trPr>
                <w:trHeight w:val="455" w:hRule="atLeast"/>
                <w:cantSplit w:val="true"/>
              </w:trPr>
              <w:tc>
                <w:tcPr>
                  <w:tcW w:w="3954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ЧУВАШСКАЯ РЕСПУБЛИКА</w:t>
                  </w: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УРМАРСКИЙ РАЙОН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4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РАБОСИНСКОГО СЕЛЬСКОГО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 сентября  2018 г.  №2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ревня Арабос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рабосинского сельского поселения Урмарского района от 22.03.2018 № 07 «Об утверждении плана мероприятий по противодействию коррупции в  администрации Арабосинского сельского поселения Урмарского района Чувашской Республики на 2018 год»</w:t>
      </w:r>
    </w:p>
    <w:p>
      <w:pPr>
        <w:pStyle w:val="Normal"/>
        <w:tabs>
          <w:tab w:val="clear" w:pos="708"/>
          <w:tab w:val="left" w:pos="450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плана мероприятий по противодействию коррупции в  администрации Арабосинского сельского поселения Урмарского района Чувашской Республики на 2018 год, в соответствие с  Национальным планом противодействия коррупции на 2018-2020 годы, утвержденным Указом Президента Российской Федерации от 29 июня 2018 года № 378,</w:t>
      </w:r>
    </w:p>
    <w:p>
      <w:pPr>
        <w:pStyle w:val="Normal"/>
        <w:tabs>
          <w:tab w:val="clear" w:pos="708"/>
          <w:tab w:val="left" w:pos="450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Арабосинского сельского поселения Урмарского района</w:t>
      </w:r>
    </w:p>
    <w:p>
      <w:pPr>
        <w:pStyle w:val="Normal"/>
        <w:tabs>
          <w:tab w:val="clear" w:pos="708"/>
          <w:tab w:val="left" w:pos="450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450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лан мероприятий по противодействию коррупции в администрации Арабосинского сельского поселения Урмарского района Чувашской Республики на 2018 год, утвержденным постановлением администрации Арабосинского сельского поселения  от 22.03.2018 № 07 изменения, дополнив  раздел X пунктами 24, 25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0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50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рабосинского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А. Г. Агеев</w:t>
      </w:r>
    </w:p>
    <w:p>
      <w:pPr>
        <w:pStyle w:val="Normal"/>
        <w:tabs>
          <w:tab w:val="clear" w:pos="708"/>
          <w:tab w:val="left" w:pos="450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5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рабо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рмар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9.2018  №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7"/>
        <w:gridCol w:w="1462"/>
        <w:gridCol w:w="1800"/>
        <w:gridCol w:w="2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55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 Принятие мер по повышению эффективност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.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Арабосинского сельского посе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 коррупционных проявлений муниципальными служащими при реализации должностных обяза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вышение квалификации муниципальных служащих, в том числе  впервые поступивших на муниципальную службу в должностные обязанности которых входит участие в противодействии коррупци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абосинского сельского посе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профессионального уровня муниципальных служащих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27:00Z</dcterms:created>
  <dc:creator>Админ</dc:creator>
  <dc:description/>
  <dc:language>en-US</dc:language>
  <cp:lastModifiedBy>Админ</cp:lastModifiedBy>
  <cp:lastPrinted>2018-09-17T16:31:00Z</cp:lastPrinted>
  <dcterms:modified xsi:type="dcterms:W3CDTF">2018-09-17T13:32:00Z</dcterms:modified>
  <cp:revision>2</cp:revision>
  <dc:subject/>
  <dc:title/>
</cp:coreProperties>
</file>