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843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05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авён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26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 сентября  2018 г.  №2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 администрации Арабосинского сельского поселения от 25.10.2016 №44 «Об утверждении Порядка применения к муниципальным служащим администрации  Арабосинского сельского поселения  Урмарского района взысканий за совершение коррупционных правонарушений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абосин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. Внести в постановление администрации Арабосинского сельского поселения от 25.10.2016 №44 «Об утверждении Порядка применения к муниципальным служащим администрации  Арабосинского сельского поселения  Урмарского района взысканий за совершение коррупционных правонарушений» (далее – Порядок) следующие изменения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.1. П. 2 Порядка применения к муниципальным служащим администрации Арабосинского сельского поселения  Урмарского района взысканий за совершение коррупционных правонарушений дополнить подпунктом 2.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.1)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главы Арабос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Е. М. Спиридонов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Админ</dc:creator>
  <dc:description/>
  <dc:language>en-US</dc:language>
  <cp:lastModifiedBy>Админ</cp:lastModifiedBy>
  <cp:lastPrinted>2018-09-05T16:57:00Z</cp:lastPrinted>
  <dcterms:modified xsi:type="dcterms:W3CDTF">2018-09-05T14:00:00Z</dcterms:modified>
  <cp:revision>2</cp:revision>
  <dc:subject/>
  <dc:title/>
</cp:coreProperties>
</file>