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330"/>
        <w:gridCol w:w="4109"/>
      </w:tblGrid>
      <w:tr>
        <w:trPr>
          <w:trHeight w:val="378" w:hRule="atLeast"/>
          <w:cantSplit w:val="true"/>
        </w:trPr>
        <w:tc>
          <w:tcPr>
            <w:tcW w:w="391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АРНАР РАЙОНĚ</w:t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69545</wp:posOffset>
                  </wp:positionV>
                  <wp:extent cx="602615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УРНАРСКИЙ РАЙОН</w:t>
            </w:r>
          </w:p>
        </w:tc>
      </w:tr>
      <w:tr>
        <w:trPr>
          <w:trHeight w:val="1982" w:hRule="atLeast"/>
          <w:cantSplit w:val="true"/>
        </w:trPr>
        <w:tc>
          <w:tcPr>
            <w:tcW w:w="391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ÇĔРПЕЛ ЯЛ ПОСЕЛЕНИЙĚ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Style17"/>
              <w:jc w:val="center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ЙЫШĂНУ  № 26-О</w:t>
            </w:r>
          </w:p>
          <w:p>
            <w:pPr>
              <w:pStyle w:val="Style17"/>
              <w:jc w:val="center"/>
              <w:rPr>
                <w:rStyle w:val="Style14"/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ăн  28–мĕшĕ 2018 ç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Çĕрпел сали</w:t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0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ЯНГОРЧИНСКОГО СЕЛЬ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7"/>
              <w:jc w:val="center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ПОСТАНОВЛЕНИЕ  №26-О</w:t>
            </w:r>
          </w:p>
          <w:p>
            <w:pPr>
              <w:pStyle w:val="Style17"/>
              <w:jc w:val="center"/>
              <w:rPr>
                <w:rStyle w:val="Style14"/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« 28 » мая    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ело Янгорчин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утверждении перечня первичных</w:t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ств пожаротушения для индивидуальных</w:t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ых домов Янгорчинского  сельского</w:t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»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исполнение Федеральных законов: от 06.11.2003 г. № 131-ФЗ от 22.08.2004 г. № 122-ФЗ «Об общих принципах организации местного самоуправления в Российской Федерации»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21.12.1994 г. № 69-ФЗ «О пожарной безопасности», администрация Янгорчинского сельского поселения </w:t>
      </w:r>
      <w:r>
        <w:rPr>
          <w:rStyle w:val="StrongEmphasis"/>
          <w:sz w:val="22"/>
          <w:szCs w:val="22"/>
        </w:rPr>
        <w:t>ПОСТАНОВЛЯЕТ: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еречень первичных средств пожаротушения для индивидуальных жилых домов Янгорчинского  сельского поселения (Приложение 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после опубликования в периодическом печатном издании Янгорчинского сельского поселения Вурнарского района Чувашской Республики  «Бюллетень  Янгорчин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Признать утратившим силу постановление главы  администрации Янгорчинского сельского поселения  от 01.04.2014 г. № 45-О  «Об  утверждении перечня первичных средств пожаротушения для индивидуальных жилых домов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главой Янгорчинского сельского поселения Вурнарского района Чувашской Республик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Янгорчин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Вурнарского района Чувашской Республики                                Федорова Л.А.  </w:t>
      </w:r>
    </w:p>
    <w:p>
      <w:pPr>
        <w:pStyle w:val="Normal"/>
        <w:ind w:left="-18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</w:t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  <w:t>Янгорчинского  сельского поселения</w:t>
      </w:r>
    </w:p>
    <w:p>
      <w:pPr>
        <w:pStyle w:val="Style16"/>
        <w:spacing w:before="0" w:after="0"/>
        <w:jc w:val="right"/>
        <w:rPr/>
      </w:pPr>
      <w:r>
        <w:rPr>
          <w:sz w:val="20"/>
        </w:rPr>
        <w:t>от 23.05.2018  № 26-О </w:t>
      </w:r>
    </w:p>
    <w:p>
      <w:pPr>
        <w:pStyle w:val="Heading2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еречень первичных средств пожаротушения для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индивидуальных жилых домов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Янгорчинского  сельского поселения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аждого индивидуального жилого дома должна быть установлена емкость (бочка) с водой. Бочки для хранения воды должны иметь объем не менее 0,2 куб.м. и комплектоваться ведра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аждого индивидуального жилого дома должен быть установлен ящик с песком, который должен иметь объем 0,5; 1,0 и 3 куб.м. и комплектоваться совковой лопато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ом индивидуальном  жилом доме должен быть огнетушитель, который должен содержаться согласно паспорта и вовремя перезаряжатьс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е индивидуальное  жилое помещение (дом, квартира, изба) должно быть оборудовано  автономными пожарными извещателя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лектрооборудование должно быть установлено УЗО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расчета на каждые 10 домов необходимо иметь пожарный щит, на котором должно находит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м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b/>
      <w:cap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9:00Z</dcterms:created>
  <dc:creator>sao</dc:creator>
  <dc:description/>
  <dc:language>en-US</dc:language>
  <cp:lastModifiedBy>sao</cp:lastModifiedBy>
  <dcterms:modified xsi:type="dcterms:W3CDTF">2018-06-27T08:19:00Z</dcterms:modified>
  <cp:revision>1</cp:revision>
  <dc:subject/>
  <dc:title/>
</cp:coreProperties>
</file>