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3655</wp:posOffset>
            </wp:positionV>
            <wp:extent cx="800100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5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2156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РЫНКА САЛ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20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8 ç.  ç</w:t>
            </w:r>
            <w:r>
              <w:rPr>
                <w:rFonts w:cs="Times New Roman" w:ascii="Times New Roman" w:hAnsi="Times New Roman"/>
                <w:lang w:val="en-US" w:eastAsia="en-US"/>
              </w:rPr>
              <w:t>ĕртме ут</w:t>
            </w:r>
            <w:r>
              <w:rPr>
                <w:bCs/>
                <w:iCs/>
              </w:rPr>
              <w:t>ӑ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10-мĕшĕ 25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ынка сали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ind w:firstLine="194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firstLine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8 года №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елоРындино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700" w:hanging="0"/>
        <w:rPr/>
      </w:pPr>
      <w:r>
        <w:rPr>
          <w:sz w:val="24"/>
        </w:rPr>
        <w:t xml:space="preserve">Об утверждении отчета «Об исполнении бюджета Рындинского сельского поселения Цивильского района Чувашской Республики за 1 полугодие 2018 го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bCs w:val="false"/>
          <w:sz w:val="24"/>
        </w:rPr>
        <w:t>Руководствуясь со ст.71 Положения о бюджетном процессе в Рындинском сельском поселении  Цивильского района,  утвержденный решением Собрания депутатов Рындинского сельского поселения Цивильского района  № 16 от 04 мая 2008 года</w:t>
      </w:r>
      <w:r>
        <w:rPr>
          <w:b w:val="false"/>
          <w:bCs w:val="false"/>
          <w:sz w:val="24"/>
          <w:lang w:val="ru-RU"/>
        </w:rPr>
        <w:t>, администрация Рындинского сельского поселения Цивильского района Чувашской Республики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center"/>
        <w:rPr/>
      </w:pPr>
      <w:r>
        <w:rPr>
          <w:sz w:val="24"/>
        </w:rPr>
        <w:t xml:space="preserve">П О С Т А Н О В Л Я </w:t>
      </w:r>
      <w:r>
        <w:rPr>
          <w:sz w:val="24"/>
          <w:lang w:val="ru-RU"/>
        </w:rPr>
        <w:t>Е Т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твердить отчет «Об исполнении бюджета Рындинского сельского поселения Цивильского района за 1 полугодие 2018 года» по доходам в сумме 1857,8 тыс. рублей, по расходам в сумме 1784,9 тыс. рублей, профицит бюджета в сумме 72,9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отчет «Об исполнении бюджета Рындинского сельского поселения Цивильского района за 1 полугодие 2018 года» на Собрание депутатов Рындинского сельского поселения Цивильского района для рассмотр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ского сельского поселения                                                                     В.Е. 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62"/>
        <w:gridCol w:w="1120"/>
        <w:gridCol w:w="1163"/>
        <w:gridCol w:w="1406"/>
        <w:gridCol w:w="671"/>
        <w:gridCol w:w="425"/>
      </w:tblGrid>
      <w:tr>
        <w:trPr>
          <w:trHeight w:val="255" w:hRule="atLeast"/>
        </w:trPr>
        <w:tc>
          <w:tcPr>
            <w:tcW w:w="959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ие бюджета Рындин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ивильского района на 01 июля 2018 года (тыс. рублей)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клонение   от   годового   план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1 03 022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уплаты акцизов на нефтепродукты, подлежащие распределению между бюджетами субъектов Российи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4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 1 06 06000 10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1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1 08 0402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1 11 05035 10 0000 1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й поселений и созданных ими учрждени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1 11 09045 10 0000 1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1 13 01995 10 0000 1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собствен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14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3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15001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3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1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1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19999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чие дотации бюджетам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35118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29999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чие субсиии бюджетам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30024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2 49999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чие межбюджетные трансферты бюджетам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3 2 07 05020 10 0000 18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818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7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3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 С Е Г О   Д О Х О Д О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63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5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775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4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 С Е Г О    Р А С Х О Д О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3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4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80" w:after="180"/>
      <w:ind w:hanging="680"/>
      <w:jc w:val="center"/>
    </w:pPr>
    <w:rPr>
      <w:sz w:val="18"/>
      <w:szCs w:val="1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Админ</dc:creator>
  <dc:description/>
  <dc:language>en-US</dc:language>
  <cp:lastModifiedBy>Админ</cp:lastModifiedBy>
  <cp:lastPrinted>2018-06-13T15:59:00Z</cp:lastPrinted>
  <dcterms:modified xsi:type="dcterms:W3CDTF">2018-07-10T11:14:00Z</dcterms:modified>
  <cp:revision>2</cp:revision>
  <dc:subject/>
  <dc:title/>
</cp:coreProperties>
</file>