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3843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ЧАВАШ  РЕСПУБЛИКИ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6"/>
                      <w:szCs w:val="26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ЯЛ ПОСЕЛЕНИЙĚН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ЙĚ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10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=урла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.  25а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 xml:space="preserve">Арапу=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ял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ě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455" w:hRule="atLeast"/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УВАШСКАЯ РЕСПУБЛИКА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РАБОСИНСКОГО СЕЛЬСКОГО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августа  2018 г.  № 25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реализации решения Собрания депутатов Арабосинского сельского поселения Урмарского района Чувашской Республики  от   08.08.2018 года № 84 «О внесении изменений в решение Собрания депутатов Арабосинского сельского поселения Урмарского района Чувашской Республики  от 11 декабря 2017 года  №58 «О бюджете Арабосинского сельского поселения  Урмарского района Чувашской Республики на 2018 год  и на плановый период 2019 и 2020 год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Арабосинского сельского поселения Урмарского района Чувашской Республики Администрация Арабосинского сельского поселения Урмарского района Чувашской Республи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к исполнению бюджет  Арабосинского сельского поселения Урмарского района с учетом изменений, внесенных решением Собрания депутатов Арабосинского сельского поселения  от   08.08.2018 года №84  «О внесении изменений в решение Собрания депутатов Арабосинского сельского поселения Урмарского района Чувашской Республики      от 11 декабря 2017 года №58 «О бюджете Арабосинского сельского  поселения  Урмарского района Чувашской Республики на 2018 год и на плановый период 2019 и 2020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ным распорядителям и получателям средств бюджета Арабосинского сельского поселения  Урмарского района Чувашской Республи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нести соответствующие изменения в показатели бюджетной сметы администрации  Арабосинского сельского поселения Урмарского района Чувашской Республики на 2018 год и в срок не более трех дней представить указанные изменения в финансовый отдел администрации Урмарского района Чувашской Республ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лное, экономное  и результативное использование безвозмездных поступлений, имеющих целевое на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рабос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Урмарского района                                                                                 А. Г. Аге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5:00Z</dcterms:created>
  <dc:creator>Админ</dc:creator>
  <dc:description/>
  <dc:language>en-US</dc:language>
  <cp:lastModifiedBy>Админ</cp:lastModifiedBy>
  <cp:lastPrinted>2018-09-24T10:53:00Z</cp:lastPrinted>
  <dcterms:modified xsi:type="dcterms:W3CDTF">2018-09-24T07:55:00Z</dcterms:modified>
  <cp:revision>1</cp:revision>
  <dc:subject/>
  <dc:title/>
</cp:coreProperties>
</file>