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876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Шетм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пу</w:t>
            </w:r>
            <w:r>
              <w:rPr>
                <w:rFonts w:cs="Arial" w:ascii="Arial Cyr Chuv" w:hAnsi="Arial Cyr Chuv"/>
                <w:b/>
                <w:sz w:val="28"/>
              </w:rPr>
              <w:t>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елен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>н администраций</w:t>
            </w:r>
            <w:r>
              <w:rPr>
                <w:rFonts w:cs="Arial" w:ascii="Arial Cyr Chuv" w:hAnsi="Arial Cyr Chuv"/>
                <w:b/>
                <w:sz w:val="28"/>
              </w:rPr>
              <w:t>.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3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1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8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01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2018г</w:t>
            </w:r>
            <w:r>
              <w:rPr>
                <w:b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" w:hAnsi="Arial Cyr Chuv"/>
                <w:b/>
                <w:sz w:val="18"/>
                <w:szCs w:val="18"/>
              </w:rPr>
              <w:t>.</w:t>
            </w: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еспечении безопасност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Шатьмапосинского сельского </w:t>
      </w:r>
    </w:p>
    <w:p>
      <w:pPr>
        <w:pStyle w:val="Normal"/>
        <w:rPr/>
      </w:pPr>
      <w:r>
        <w:rPr>
          <w:b/>
        </w:rPr>
        <w:t>поселения в период купального сезона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21.12.1994г. №68-ФЗ «О защите населения и территорий от чрезвычайных ситуаций природного и техногенного характера», от 06.10.2003 г №131-ФЗ «Об общих принципах организации местного самоуправления в Российской Федерации» постановлением Кабинета Министров Чувашской Республики от 26.05.2006г. №139 «Об утверждении Правил охраны жизни людей на воде в Чувашской Республике» (с изменениями от 22.04.2009г., от 12.08.2010г.), Указанием  Кабинета Министров Чувашской Республики от 20 апреля 2018 г. №9 «Об обеспечении безопасности людей на водных объектах Чувашской Республики в период летнего купального сезона 2018 года»</w:t>
      </w:r>
      <w:r>
        <w:rPr>
          <w:bCs/>
          <w:color w:val="000000"/>
        </w:rPr>
        <w:t xml:space="preserve"> </w:t>
      </w:r>
      <w:r>
        <w:rPr/>
        <w:t xml:space="preserve"> и в целях обеспечения безопасности людей на водных объектах Шатьмапосинского сельского поселения Моргаушского района Чувашской Республики, администрация Шатьмапосин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безопасности людей на водных объектах Шатьмапосинского сельского поселения Моргаушского района Чувашской Республики в период купального сезона 2018 года согласно приложению.</w:t>
      </w:r>
    </w:p>
    <w:p>
      <w:pPr>
        <w:pStyle w:val="Style17"/>
        <w:ind w:firstLine="567"/>
        <w:jc w:val="both"/>
        <w:rPr/>
      </w:pPr>
      <w:r>
        <w:rPr/>
        <w:t>2.  Рекомендовать руководителям предприятий, организаций и учреждений  всех форм собственности:</w:t>
      </w:r>
    </w:p>
    <w:p>
      <w:pPr>
        <w:pStyle w:val="Style17"/>
        <w:ind w:firstLine="567"/>
        <w:jc w:val="both"/>
        <w:rPr/>
      </w:pPr>
      <w:r>
        <w:rPr/>
        <w:t xml:space="preserve">2.1. Провести разъяснительную беседу в коллективах по доведению извлечений из Правил охраны жизни людей на воде в Чувашской Республике.  </w:t>
      </w:r>
    </w:p>
    <w:p>
      <w:pPr>
        <w:pStyle w:val="Style17"/>
        <w:ind w:firstLine="567"/>
        <w:jc w:val="both"/>
        <w:rPr/>
      </w:pPr>
      <w:r>
        <w:rPr/>
        <w:t>2.2.  МБОУ «Шатьмапосинская ООШ», МБДОУ «Детский сад №29 «Незабудка», провести «Месячник безопасности на воде»  с 1 июня по 1 июля 2018 года.</w:t>
      </w:r>
    </w:p>
    <w:p>
      <w:pPr>
        <w:pStyle w:val="Style17"/>
        <w:ind w:firstLine="567"/>
        <w:jc w:val="both"/>
        <w:rPr/>
      </w:pPr>
      <w:r>
        <w:rPr/>
        <w:t>3.    Контроль за выполнением данного постановления возлагаю на себя.</w:t>
      </w:r>
    </w:p>
    <w:p>
      <w:pPr>
        <w:pStyle w:val="Style17"/>
        <w:ind w:firstLine="567"/>
        <w:jc w:val="both"/>
        <w:rPr/>
      </w:pPr>
      <w:r>
        <w:rPr/>
        <w:t>4.    Настоящее постановление подлежит официальному опубликова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Шатьмапосинского сельского поселения 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Моргаушского района Чувашской Республики                                        Н.П.Александров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атьмапосинского сельского поселения </w:t>
      </w:r>
    </w:p>
    <w:p>
      <w:pPr>
        <w:pStyle w:val="Normal"/>
        <w:jc w:val="right"/>
        <w:rPr/>
      </w:pPr>
      <w:r>
        <w:rPr/>
        <w:t>от  01.06.2018г.  № 24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</w:rPr>
        <w:t xml:space="preserve">План мероприятий по предупреждению чрезвычайных ситуаций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</w:rPr>
        <w:t>на водоемах и охране жизни людей на воде на территор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Шатьмапосинского сельского поселения в летний период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275"/>
        <w:gridCol w:w="1782"/>
        <w:gridCol w:w="322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Мероприятия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ок     </w:t>
              <w:br/>
              <w:t xml:space="preserve">  исполнения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тветственные за   </w:t>
              <w:br/>
              <w:t xml:space="preserve">      исполнение     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и комиссии по предупреждению и ликвидации чрезвычайных ситуаций и обеспечению пожарной безопасности  вопрос об обеспечения безопасности людей на водных объектах сельского поселения в период купального сезона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организовать информационную и профилактическую беседу по соблюдению правил поведения и  мер безопасности на водоемах.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юнь- авгус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на учет семьи, находящиеся в социально – опасном положении (неблагополучные семьи, семьи, семьи злоупотребляющие спиртными напитками)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ь под особый контроль несанкционированные места купания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тенциально опасные участки на водоемах и обозначить их соответствующими предупреждающими и запрещающими знаками;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"Месячник безопасности на воде" в образовательных учреждения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июнь - июл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  </w:t>
              <w:br/>
              <w:t>молодежной политики*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упления в СМИ по доведению Правил охраны жизни людей на воде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  </w:t>
              <w:br/>
              <w:t xml:space="preserve">купального и </w:t>
              <w:br/>
              <w:t>навигационного</w:t>
              <w:br/>
              <w:t xml:space="preserve">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журство актива, родителей в местах массового отдыха, назначить ответственных в местах массового отдыха населения вблизи водоем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  </w:t>
              <w:br/>
              <w:t xml:space="preserve">купального и </w:t>
              <w:br/>
              <w:t>навигационного</w:t>
              <w:br/>
              <w:t xml:space="preserve">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6"/>
      <w:szCs w:val="26"/>
      <w:lang w:val="ru-RU" w:bidi="ar-SA"/>
    </w:rPr>
  </w:style>
  <w:style w:type="character" w:styleId="Style13">
    <w:name w:val=" Знак Знак"/>
    <w:basedOn w:val="Style11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Style2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2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5:00Z</dcterms:created>
  <dc:creator>Aleksander Grigoryev</dc:creator>
  <dc:description/>
  <cp:keywords/>
  <dc:language>en-US</dc:language>
  <cp:lastModifiedBy>Aleksander Grigoryev</cp:lastModifiedBy>
  <cp:lastPrinted>2015-02-26T16:51:00Z</cp:lastPrinted>
  <dcterms:modified xsi:type="dcterms:W3CDTF">2018-07-04T07:45:00Z</dcterms:modified>
  <cp:revision>2</cp:revision>
  <dc:subject/>
  <dc:title>Чёваш Республики                 </dc:title>
</cp:coreProperties>
</file>