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20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lang w:val="en-US" w:eastAsia="en-US"/>
              </w:rPr>
              <w:t>ĕртме ут</w:t>
            </w:r>
            <w:r>
              <w:rPr>
                <w:bCs/>
                <w:iCs/>
              </w:rPr>
              <w:t>ӑ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03-мĕшĕ 24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ind w:firstLine="194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 2018 года №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Normal"/>
        <w:spacing w:before="280" w:after="280"/>
        <w:ind w:right="1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Рындинского сельского поселения от 02.04.2018 г. № 12 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>Порядка подготовки и утверждения местных нормативов градостроительного проектирования</w:t>
        </w:r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>Рындинского сельского поселения Цивильского района Чувашской Республики внесения в них изменен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.2 ч.1 ст.8,  ст.29.2, ст.29.4 Градостроительного кодекса Российской Федерации, Уставом Рындинского  сельского поселения Цивильского района,  администрация Рындинского сельского поселения Цивильского района Чувашской Республ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Порядок подготовки и утверждения местных нормативов градостроительного проектирования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ындинского  сельского поселения Цивильского района Чувашской Республики, утвержденный постановлением администрации Рындинского сельского поселения от 02.04.2018  г. № 12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.п.3.п.2.6, абзаце четвертом п.3.2. Порядка слова «Цивильского района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периодическом  печатном издании «Рынди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ского сельского поселения                                                                     В.Е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180"/>
      <w:ind w:hanging="680"/>
      <w:jc w:val="center"/>
    </w:pPr>
    <w:rPr>
      <w:sz w:val="18"/>
      <w:szCs w:val="1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4980.0" TargetMode="External"/><Relationship Id="rId4" Type="http://schemas.openxmlformats.org/officeDocument/2006/relationships/hyperlink" Target="garantf1://4242498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6:00Z</dcterms:created>
  <dc:creator>Админ</dc:creator>
  <dc:description/>
  <cp:keywords/>
  <dc:language>en-US</dc:language>
  <cp:lastModifiedBy>Админ</cp:lastModifiedBy>
  <cp:lastPrinted>2018-06-13T15:59:00Z</cp:lastPrinted>
  <dcterms:modified xsi:type="dcterms:W3CDTF">2018-07-18T11:36:00Z</dcterms:modified>
  <cp:revision>10</cp:revision>
  <dc:subject/>
  <dc:title/>
</cp:coreProperties>
</file>