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9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lang w:val="en-US" w:eastAsia="en-US"/>
              </w:rPr>
              <w:t>ĕртме ут</w:t>
            </w:r>
            <w:r>
              <w:rPr>
                <w:bCs/>
                <w:iCs/>
              </w:rPr>
              <w:t>ӑ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02-мĕшĕ 23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ind w:firstLine="194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2018 года №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 проведении публичных слушаний по проекту Реш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Собрания депутатов Рындинского сельского поселения Цивильского района «О внесении измене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в Устав Рындинского сельского поселения Цивиль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года №131-ФЗ «Об общих принципах организации деятельности местного самоуправления в Российской Федерации» и статьей 15 Устава Рындинского сельского поселения Цивильского района Чувашской Республ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Цивильского района в здании Рындинского СДК на  02 августа  2018 года на 17:00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ь для проведения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Цивильского района комиссию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Вероника Евгеньевна – глава Рындинского сельского поселения, председатель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пирова Ирина Юрьевна – ведущий специалист- эксперт администрации Рындинского сельского поселения, секретарь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Ирина Валентиновна – депутат Собрания депутатов Рындинского сельского поселени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Надежда Владиславовна - специалист 1 разряда администрации Рындин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ой за подготовку и проведение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Тапирову Ирину Юрьевну – ведущего специалиста - эксперта администрации Рынд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в периодическом печатном издании «Рындинский вестник» настоящее постановление, проект решения Собрания депутатов Рындинского сельского поселения о внесении изменений в Устав Рындинского сельского поселения Цивильского района и порядок внесения предложений (Приложение к постановл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ского сельского поселения                                                                     В.Е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Рынд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Цивиль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Рындинского сельского поселения Цивильского района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Рындинского сельского  поселения Цивильского района Чувашской Республики, принятый решением Собрания депутатов Рындинского сельского поселения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.06.2013 года №  21-01 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решениями  Собрания депутатов  Рындинского_ сельского поселения Цивильского района Чувашской Республики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7 января 2014 г. № 28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4 марта 2014 г. № 29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1 декабря 2014 г. № 36-01</w:t>
        </w:r>
      </w:hyperlink>
      <w:r>
        <w:rPr>
          <w:rFonts w:cs="Times New Roman" w:ascii="Times New Roman" w:hAnsi="Times New Roman"/>
          <w:sz w:val="24"/>
          <w:szCs w:val="24"/>
        </w:rPr>
        <w:t>, от  19 июня 2015 № 40-01, от 21 февраля 2017 г. № 17-01, от 30 ноября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-01)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1 статьи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ункте 5 после слов «за сохранностью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sz w:val="24"/>
          <w:szCs w:val="24"/>
        </w:rPr>
        <w:t>Рын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»  дополнить словами «организация дорожного движ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организации деятельности п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раздельному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коп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) и транспортированию твердых коммунальных отход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)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равил благоустройства территории Рындинского сельского поселения Цивильского района, осуществление контроля за их соблюдением, организация благоустройства территории Рындинского сельского поселения Цивильского района в соответствии с указанными правилами;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ункт 11 части 1 статьи 7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 4.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sz w:val="24"/>
          <w:szCs w:val="24"/>
        </w:rPr>
        <w:t>Рын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/>
        <w:t>«15.</w:t>
      </w:r>
      <w:r>
        <w:rPr>
          <w:color w:val="000000"/>
        </w:rPr>
        <w:t xml:space="preserve"> Публичные </w:t>
      </w:r>
      <w:r>
        <w:rPr>
          <w:rStyle w:val="Highlightsearch4"/>
          <w:color w:val="000000"/>
        </w:rPr>
        <w:t>слушания</w:t>
      </w:r>
      <w:r>
        <w:rPr>
          <w:color w:val="000000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 Собранием депутатов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, главой </w:t>
      </w:r>
      <w:r>
        <w:rPr/>
        <w:t>Рындинского</w:t>
      </w:r>
      <w:r>
        <w:rPr>
          <w:color w:val="000000"/>
        </w:rPr>
        <w:t xml:space="preserve">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Публичные слушания проводятся по инициативе населения, Собрания депутатов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  или главы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убличные слушания, проводимые по инициативе населения или Собрания депутатов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, назначаются Собранием депутатов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, а по инициативе главы </w:t>
      </w:r>
      <w:r>
        <w:rPr/>
        <w:t>Рындинского</w:t>
      </w:r>
      <w:r>
        <w:rPr>
          <w:color w:val="000000"/>
        </w:rPr>
        <w:t xml:space="preserve"> сельского поселения Цивильского района - главой </w:t>
      </w:r>
      <w:r>
        <w:rPr/>
        <w:t>Рындин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проект устава Рынд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Рындин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проект бюджета</w:t>
      </w:r>
      <w:r>
        <w:rPr/>
        <w:t xml:space="preserve"> Рындинского</w:t>
      </w:r>
      <w:r>
        <w:rPr>
          <w:color w:val="000000"/>
        </w:rPr>
        <w:t xml:space="preserve">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) проект  стратегии социально-экономического развития </w:t>
      </w:r>
      <w:r>
        <w:rPr/>
        <w:t>Рындинского</w:t>
      </w:r>
      <w:r>
        <w:rPr>
          <w:color w:val="000000"/>
        </w:rPr>
        <w:t xml:space="preserve">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4) вопросы о преобразовании Рындин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б общих принципах организации местного самоуправления в Российской Федерации» для преобразования Рындинского сельского поселения  требуется получение согласия населения Рындинского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определяется решением Собрания депутатов Рындинского сельского  поселения и должен предусматривать заблаговременное оповещение жителей Рындинского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Рынд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</w:t>
      </w:r>
      <w:r>
        <w:rPr/>
        <w:t>Рындинского</w:t>
      </w:r>
      <w:r>
        <w:rPr>
          <w:color w:val="000000"/>
        </w:rPr>
        <w:t xml:space="preserve">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 В поселении, в котором полномочия Собрания депутатов </w:t>
      </w:r>
      <w:r>
        <w:rPr/>
        <w:t>Рындинского</w:t>
      </w:r>
      <w:r>
        <w:rPr>
          <w:color w:val="000000"/>
        </w:rPr>
        <w:t xml:space="preserve">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е стратегии социально - 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Рын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Цивильского район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пунктом 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)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равил благоустройства территорий Рындинского сельского поселения Цивильского района.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татью 5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55. Самообложение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Рындинского сельского поселения (населенного пункта, входящего в состав Рындинского сельского поселения), за исключением отдельных категорий граждан, численность которых не превышает 30 процентов от общего числа жителей Рындинского сельского поселения (населенного пункта, входящего в  состав Рындинского сельского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/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Default"/>
        <w:jc w:val="both"/>
        <w:rPr/>
      </w:pPr>
      <w:r>
        <w:rPr/>
        <w:t>Рындинского</w:t>
      </w:r>
      <w:r>
        <w:rPr>
          <w:color w:val="000000"/>
        </w:rPr>
        <w:t xml:space="preserve"> сельского посел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Цивильского района                                                                              А.С. Федор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Глава </w:t>
      </w:r>
      <w:r>
        <w:rPr/>
        <w:t>Рындинского</w:t>
      </w:r>
      <w:r>
        <w:rPr>
          <w:color w:val="000000"/>
        </w:rPr>
        <w:t xml:space="preserve"> сельского посе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ивильского района                                                                              В.Е. Федорова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180"/>
      <w:ind w:hanging="680"/>
      <w:jc w:val="center"/>
    </w:pPr>
    <w:rPr>
      <w:sz w:val="18"/>
      <w:szCs w:val="1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0;&#1076;&#1084;&#1080;&#1085;%5CAppData%5Ccontent%5Cact%5Cdaa8906f-0765-4fdd-a21e-94f5a216ce4c.doc" TargetMode="External"/><Relationship Id="rId4" Type="http://schemas.openxmlformats.org/officeDocument/2006/relationships/hyperlink" Target="../../C:%5CUsers%5C&#1040;&#1076;&#1084;&#1080;&#1085;%5CAppData%5Ccontent%5Cact%5C488bea2d-488f-4839-9b64-fd2a86087013.doc" TargetMode="External"/><Relationship Id="rId5" Type="http://schemas.openxmlformats.org/officeDocument/2006/relationships/hyperlink" Target="../../C:%5CUsers%5C&#1040;&#1076;&#1084;&#1080;&#1085;%5CAppData%5Ccontent%5Cact%5C4f5e0d09-504b-4c98-aa9f-98484aa042a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Админ</dc:creator>
  <dc:description/>
  <cp:keywords/>
  <dc:language>en-US</dc:language>
  <cp:lastModifiedBy>Админ</cp:lastModifiedBy>
  <cp:lastPrinted>2018-06-13T15:59:00Z</cp:lastPrinted>
  <dcterms:modified xsi:type="dcterms:W3CDTF">2018-07-02T07:49:00Z</dcterms:modified>
  <cp:revision>7</cp:revision>
  <dc:subject/>
  <dc:title/>
</cp:coreProperties>
</file>