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9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lang w:val="en-US" w:eastAsia="en-US"/>
              </w:rPr>
              <w:t>ĕртме уĕхĕ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26-мĕшĕ 22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ind w:firstLine="194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2018 года №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радостроительного пла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 администрация Рындинского сельского поселения Цивильского района Чувашской Республики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градостроительный план № RU 21515312-251, выданный на земельный участок общей  площадью 0,1509 га  с кадастровым номером 21:20:110703:21, расположенный по адресу: Чувашская Республика, Цивильский район, с. Рындино, ул. Центральная, дом 79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Рындинского сельского поселения</w:t>
        <w:tab/>
        <w:t xml:space="preserve">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       В.Е. Федоров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180"/>
      <w:ind w:hanging="6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5:00Z</dcterms:created>
  <dc:creator>Админ</dc:creator>
  <dc:description/>
  <dc:language>en-US</dc:language>
  <cp:lastModifiedBy>Админ</cp:lastModifiedBy>
  <cp:lastPrinted>2018-06-13T15:59:00Z</cp:lastPrinted>
  <dcterms:modified xsi:type="dcterms:W3CDTF">2018-06-26T11:17:00Z</dcterms:modified>
  <cp:revision>4</cp:revision>
  <dc:subject/>
  <dc:title/>
</cp:coreProperties>
</file>