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2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 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252"/>
        <w:ind w:right="452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постановлений администрации Шатьмапосинского сельского поселения Моргаушского района Чувашской Республики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15 Федерального закона «О муниципальной службе в Российской Федерации» администрация Шатьмапосинского сельского поселения Моргаушского района Чувашской Республики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становление администрации Шатьмапосинского сельского поселения Моргаушского района Чувашской Республики №9 от 18.03.2015 г. «О представлении гражданами, претендующими на замещение должностей муниципальной службы в Шатьмапосинском сельском поселении Моргаушского района Чувашской Республики сведений о доходах, об имуществе и обязательствах имущественного характера, и муниципальными служащими Шатьмапосинского сельского поселения  Моргаушского района Чувашской Республики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Шатьмапосинского сельского поселения Моргаушского района Чувашской Республики №69 от 20.09.2016 г. «О внесении изменений в постановление администрации Шатьмапосинского сельского поселения Моргаушского района Чувашской Республики от 18.03.2015г. №9 «О представлении гражданами, претендующими на замещение должностей муниципальной службы в Шатьмапосинском сельском поселении Моргаушского района Чувашской Республики сведений о доходах, об имуществе и обязательствах имущественного характера, и муниципальными служащими Шатьмапосинского сельского поселения  Моргаушского района Чувашской Республик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тьмапосинского сельского поселения                                                Н.П.Александров</w:t>
      </w:r>
    </w:p>
    <w:p>
      <w:pPr>
        <w:pStyle w:val="Normal"/>
        <w:ind w:right="430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6"/>
      <w:szCs w:val="26"/>
      <w:lang w:val="ru-RU" w:bidi="ar-SA"/>
    </w:rPr>
  </w:style>
  <w:style w:type="character" w:styleId="Style12">
    <w:name w:val=" Знак Знак"/>
    <w:basedOn w:val="Style10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basedOn w:val="Style10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120" w:after="120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3:00Z</dcterms:created>
  <dc:creator>Aleksander Grigoryev</dc:creator>
  <dc:description/>
  <cp:keywords/>
  <dc:language>en-US</dc:language>
  <cp:lastModifiedBy>Aleksander Grigoryev</cp:lastModifiedBy>
  <cp:lastPrinted>2016-05-25T14:21:00Z</cp:lastPrinted>
  <dcterms:modified xsi:type="dcterms:W3CDTF">2018-04-12T04:53:00Z</dcterms:modified>
  <cp:revision>2</cp:revision>
  <dc:subject/>
  <dc:title>Чёваш Республики                 </dc:title>
</cp:coreProperties>
</file>