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170815</wp:posOffset>
                  </wp:positionV>
                  <wp:extent cx="667385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ЕМШЕШ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03.12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03.12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napToGrid w:val="false"/>
        <w:ind w:left="0"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мшеваш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133  от 20.12.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В соответствии с Бюджетным кодексом  Российской Федерации и в целях реализации Решения Собрания депутатов Шумшевашского сельского поселения  Аликовского района Чувашской Республики от 14 декабря 2017 года № 110  «О  бюджете Шумшевашского сельского поселения  Аликовского района Чувашской Республики  на 2018 год и плановый период 2019 и 2020 годов»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олнить следующие коды  дохода бюджетной классифика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682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1 11 05075 10 0000 120</w:t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умшева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В.Н.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napToGrid w:val="false"/>
        <w:ind w:left="0" w:right="7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0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12-07T09:52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