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-170815</wp:posOffset>
                  </wp:positionV>
                  <wp:extent cx="667385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ЕМШЕШ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23.11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11.20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ind w:left="0" w:right="5669" w:hanging="0"/>
        <w:jc w:val="both"/>
        <w:rPr/>
      </w:pPr>
      <w:r>
        <w:rPr/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napToGrid w:val="false"/>
        <w:ind w:left="0" w:right="7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>О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Устава Шумшевашского сельского поселения Аликовского района ПОСТАНОВЛЯЮ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I. Назначить публичные слушания 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.12.2018 года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 часов 00 мин в форме слушания с участием представителей общественности Шумшевашского сельского поселения в администрации  Шумшевашского сельского поселения, по адресу: Аликовский район с.Шумшеваши, ул.Молодежная, дом № 72 с повесткой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О бюджете Шумшевашского сельского поселения Аликовского района Чувашской Республики на 2019 год и  на плановый период 2020 и 2021 год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Настоящее постановление подлежит официальному опубликованию в муниципальной газете Шумшевашского сельского поселения «Шумшевашский вестник»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умшева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В.Н.М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napToGrid w:val="false"/>
        <w:ind w:left="0" w:right="7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0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12-03T15:55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