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6.07.2018 г. 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06.07.2018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№ </w:t>
            </w: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1485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399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Cs w:val="24"/>
              </w:rPr>
              <w:t>Об основных направлениях бюджетной политики Пандиковского сельского поселения Красночетайского района Чувашской Республики на 2019 год и на плановый период 2020 и 2021 годов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Собрания депутатов Пандиковского сельского поселения Красночетайского района Чувашской Республики  от  27.06.2014 года   №1 «О регулировании бюджетных правоотношений в Пандиковском сельском поселении Красночетайского района» администрация Пандиковского сельского поселения Красночетайского района Чувашской Республики п о с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 Основными направлениями в обеспечении устойчивого функционирования бюджетной системы Пандиковского сельского поселения Красночетайского района Чувашской Республики на 2019 год и на плановый период 2020 и 2021 годов определ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формирование реалистичных планов по доходам и расходам, основанных на объективных прогнозах социально – экономического развития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здание условий для опережающего социально – экономического развития Пандиковского сельского поселения Красночетай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Администрации Пандиковского сельского поселения Красночетайского район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витие доходного потенциала, рост собственных доходов бюджета Пандиковского сельского поселения Красночетайского района Чувашской Республики, повышение инвестиционной привлекательности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качества администрирования доходов на основе межведомственного взаимодействия органов Пандиковского сельского поселения Красночетайского района Чувашской Республики межрайонной инспекции Федеральной налоговой службы № 8 по Чувашской Республике, Красночетайского районного отдела судебных приставов Управления службы судебных приставов по Чувашской Республике и других контрольно – надзорных органов и предотвращение роста дебиторской задолженности по доход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эффективности работы с муниципальным имуществом Пандиковского сельского поселения Красночетайского района Чувашской Республики, направленной на увеличение доходов бюджета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формирование гибкой и комплексной системы управления бюджетными расходами, увязанной с системой Пандиковского сельского поселения муниципального стратегического управления, развитием муниципальных программ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альнейшее совершенствование системы ведения реестров расходных полномочий Пандиковского сельского поселения Красночетайского района Чувашской Республики и муниципальных образ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дрение механизма социального заказа на оказание муниципальных услуг, увеличение доли расходов бюджета Пандиковского сельского поселения Красночетайского района Чувашской Республики, предоставляемых социально – ориентированным некоммерческим организациям, осуществляющим деятельность в социальной сфе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альнейшее повышение операционной эффективности управления расходами, в том числе посредством проведения кассовых выплат «под текущую фактическую потребность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допущение роста дебиторской и кредиторской задолженности, а также недопущение образования просроченной кредиторской задолженности бюджета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хранение безопасного уровня долговой нагрузки, поддерживание достигнутых кредитных рейтингов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витие системы муниципального финансового контроля, повышение качества финансового менеджмента главных администраторов средств бюджета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альнейшее повышение прозрачности финансовой информации, обеспечение открытости и прозрачности бюджетного процесса, сохранение достигнутых Пандиковском сельском поселении Красночетайского района позиций в рейтинге открытости бюджет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сить эффективность и оперативность исполнения бюджета Пандиковского сельского поселения Красночетайского района Чувашской Республики по расход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ить организацию и совершенствование системы ведомственного контроля в сфере закупок товаров, работ, услуг для обеспечения муниципальных нужд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ить информирование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kern w:val="2"/>
      <w:sz w:val="40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36:00Z</dcterms:created>
  <dc:creator>cod3</dc:creator>
  <dc:description/>
  <cp:keywords/>
  <dc:language>en-US</dc:language>
  <cp:lastModifiedBy>sao</cp:lastModifiedBy>
  <cp:lastPrinted>2018-07-10T08:24:00Z</cp:lastPrinted>
  <dcterms:modified xsi:type="dcterms:W3CDTF">2018-07-10T04:40:00Z</dcterms:modified>
  <cp:revision>22</cp:revision>
  <dc:subject/>
  <dc:title/>
</cp:coreProperties>
</file>