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8477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ЧАВАШ РЕСПУБЛИКИ                                                  ЧУВАШСКАЯ РЕСПУБЛИ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МСОМОЛЬСКИ  ЯЛ                                                              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27 .06.2018 № 65                                                                        27.06.2018 № 65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Комсомольски  яле                                                                с. Комсомольское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мерах по реализации решения Собрания депутатов Комсомольского сельского поселения Комсомольского района Чувашской Республики «О внесении изменений в решение Собрания депутатов Комсомольского сельского поселения Комсомольского района Чувашской Республики от 07 декабря 2017 г. № 2/71 «О бюджете Комсомольского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Комсомольского сельского поселения Комсомольского района Чувашской Республики (далее - бюджет Комсомольского сельского поселения) на 2018 год и на плановый период 2019 и 2020 годов с учетом изменений, внесенных решением Собрания депутатов Комсомольского сельского поселения Комсомольского района Чувашской Республики от  26 июня 2018 г. № 1/88 «О внесении изменений в решение Собрания депутатов Комсомольского сельского поселения Комсомольского района Чувашской Республики от 07 декабря 2017 г. № 2/71 «О бюджете Комсомольского сельского поселения Комсомольского района Чувашской Республики на 2018 год и на плановый период 2019 и 2020 годов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rFonts w:cs="Times New Roman" w:ascii="Times New Roman" w:hAnsi="Times New Roman"/>
          <w:sz w:val="26"/>
          <w:szCs w:val="26"/>
        </w:rPr>
        <w:t>Комсомольског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ельского поселения обеспечить </w:t>
      </w:r>
      <w:r>
        <w:rPr>
          <w:rFonts w:cs="Times New Roman" w:ascii="Times New Roman" w:hAnsi="Times New Roman"/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"/>
        <w:spacing w:before="0" w:after="0"/>
        <w:ind w:left="-57" w:right="-57" w:firstLine="720"/>
        <w:rPr>
          <w:rFonts w:ascii="Times New Roman" w:hAnsi="Times New Roman" w:cs="Times New Roman"/>
          <w:sz w:val="26"/>
          <w:szCs w:val="26"/>
        </w:rPr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Комсомольского сельского поселения, справки об изменении сводной бюджетной росписи бюджета Комсомольского сельского поселения и предложения по уточнению показателей кассового плана исполнения бюджета Комсомольского сельского поселения на 2018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Комсомольского сельского поселения на 2018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нести соответствующие изменения в постановление администрации Комсомольского сельского поселения от 07 декабря 2017 г. № 2/71 «Об утверждении предельной численности и фонда оплаты труда на 2018 год и 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дминистрации Комсомольского сельского поселения, являющейся ответственным исполнителем муниципальных программ Комсомольского  сельского поселения, в течение трех месяцев со дня вступления в силу решения о бюджете внести изменения в муниципальные программы Комсомоль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 xml:space="preserve">              Ю.Н.Митю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5:00Z</dcterms:created>
  <dc:creator>Ярухин</dc:creator>
  <dc:description/>
  <cp:keywords/>
  <dc:language>en-US</dc:language>
  <cp:lastModifiedBy>User</cp:lastModifiedBy>
  <cp:lastPrinted>2015-02-09T15:27:00Z</cp:lastPrinted>
  <dcterms:modified xsi:type="dcterms:W3CDTF">2018-06-29T11:47:00Z</dcterms:modified>
  <cp:revision>57</cp:revision>
  <dc:subject/>
  <dc:title>Проект</dc:title>
</cp:coreProperties>
</file>