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529" w:hRule="atLeast"/>
          <w:cantSplit w:val="true"/>
        </w:trPr>
        <w:tc>
          <w:tcPr>
            <w:tcW w:w="410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495550</wp:posOffset>
                  </wp:positionH>
                  <wp:positionV relativeFrom="paragraph">
                    <wp:posOffset>857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581" w:hRule="atLeast"/>
          <w:cantSplit w:val="true"/>
        </w:trPr>
        <w:tc>
          <w:tcPr>
            <w:tcW w:w="41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</w:rPr>
              <w:t>ИР+Е +АРМЁС Я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 декабря 2018     7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Ир=е +армёс ял.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Style14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4» декабря   2018   № 7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both"/>
        <w:rPr/>
      </w:pPr>
      <w:r>
        <w:rPr>
          <w:b/>
        </w:rPr>
        <w:t>О перечне автомобильных дорог общего пользования местного значения в  Малокармалинском сельском поселен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Руководствуясь статьей 5 пунктом 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пунктом 5 Федерального закона от 06 октября 2003 года № 131-ФЗ «Об общих принципах организации местного самоуправления в Российской Федерации», Уставом Малокармалинского сельского поселения Ибресинского района, администрация Малокармал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Утвердить Перечень автомобильных дорог общего пользования местного значения в Малокармалинском сельском поселении Ибресинском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Контроль исполнения настоящего постановления возлагаю на себ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ГлаваМалокармалинского</w:t>
      </w:r>
    </w:p>
    <w:p>
      <w:pPr>
        <w:pStyle w:val="Normal"/>
        <w:rPr>
          <w:bCs/>
        </w:rPr>
      </w:pPr>
      <w:r>
        <w:rPr>
          <w:bCs/>
        </w:rPr>
        <w:t>Ибресинского  района                                                                      Л.Н.Кура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 в Малокармалинском сельском поселении Ибре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1619250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05pt;mso-wrap-distance-left:0pt;mso-wrap-distance-right:9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12"/>
        <w:gridCol w:w="1192"/>
        <w:gridCol w:w="1521"/>
        <w:gridCol w:w="331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втомобильных дорог общего пользования местного значен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отяженность автомобильных дорог, к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 том числе с переходным типом покрытия (из щебня, гравия, шлака) не обработанных вяжущими материала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кармалин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. Малые Карма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Евсевье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9" w:hanging="1229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М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Шко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Луго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Юбилей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. </w:t>
            </w:r>
            <w:r>
              <w:rPr>
                <w:b/>
                <w:bCs/>
              </w:rPr>
              <w:t>Куб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59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Иво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Садо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6" w:hanging="0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.Смы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8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Поле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0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.Липов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Шко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л.Константин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Заводск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Чапае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9:00Z</dcterms:created>
  <dc:creator>Соскина</dc:creator>
  <dc:description/>
  <cp:keywords/>
  <dc:language>en-US</dc:language>
  <cp:lastModifiedBy>user</cp:lastModifiedBy>
  <cp:lastPrinted>2018-12-27T10:49:00Z</cp:lastPrinted>
  <dcterms:modified xsi:type="dcterms:W3CDTF">2018-12-27T07:50:00Z</dcterms:modified>
  <cp:revision>5</cp:revision>
  <dc:subject/>
  <dc:title>Проект</dc:title>
</cp:coreProperties>
</file>