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ЕСИНСКИЙ   РАЙОН</w:t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ĚПРЕÇ РАЙОН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</w:rPr>
              <w:t>ИР+Е +АРМЁС Я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ЕЛЕНИЙĔН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</w:t>
            </w:r>
            <w:r>
              <w:rPr>
                <w:b/>
                <w:bCs/>
              </w:rPr>
              <w:t>Ĕ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8.2018         45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Ир=е +армё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ОКАРМАЛИНСКОГО 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8.2018         № 45</w:t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left="284" w:right="2449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оздании  </w:t>
      </w:r>
      <w:r>
        <w:rPr>
          <w:b/>
          <w:spacing w:val="-5"/>
          <w:sz w:val="26"/>
          <w:szCs w:val="26"/>
        </w:rPr>
        <w:t>профилактической группы по</w:t>
      </w:r>
    </w:p>
    <w:p>
      <w:pPr>
        <w:pStyle w:val="TextBodyIndent"/>
        <w:spacing w:lineRule="auto" w:line="216"/>
        <w:ind w:left="284" w:right="2449" w:hanging="0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проведению  противопожарных  профилактических        мероприятий в жилищном фонде  на территории Малокармалин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В связи со складывающейся сложной  пожарной обстановкой на территории Малокармалинского сельского поселения Ибресинского района и в целях  предупреждения и ликвидации возможных чрезвычайных ситуаций, обеспечения  безопасности людей, устойчивого функционирования объектов экономики и жизнеобеспечения, защиты населения Малокармалинского сельского поселения Ибресинского района в  весенне-летний  период 2018 года,  в соответствии с Федеральным законом  от 06.10.2003 года № 131-ФЗ « Об общих принципах организации местного самоуправления в Российской Федерации»,  Федеральным законом от 21.12.1994 года №69-ФЗ « О пожарной безопасности»,   Законом  Чувашской Республики   от 25.11.2005 года   №47  «О пожарной безопасности в Чувашской Республике», постановлением Кабинета Министров Чувашской Республики от  17 апреля 2018 года  №133  «Об установлении на территории Чувашской Республики особого противопожарного режима», приказа  ГКЧС Чувашской Республики от 4 августа 2016 года №117 «Об утверждении  порядка проведения мероприятий по профилактике пожаров на территории  Чувашской Республики»,  с целью  профилактики пожаров в границах населенных пунктов на территории  Малокармалинского сельского поселения, администрация   Малокармалинского сельского поселения  Ибресинского района  </w:t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состав  профилактической  группы  проведения мероприятий по профилактике пожаров на территории  Малокармалинского сельского поселения Ибресинского района   Чувашской Республики», согласно при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офилактической  группе еженедельно проводить  обход граждан по месту проживания в границах населенных пунктов  по территории  Малокармалинского сельского поселения Ибрес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алокармал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Л.Н.Кураков</w:t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алокармалин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 24.08.2018г. № 4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FR3"/>
        <w:keepNext w:val="true"/>
        <w:ind w:left="0" w:hanging="0"/>
        <w:jc w:val="both"/>
        <w:rPr/>
      </w:pPr>
      <w:r>
        <w:rPr>
          <w:sz w:val="26"/>
          <w:szCs w:val="26"/>
        </w:rPr>
        <w:t>профилактической  группы  проведения мероприятий по профилактике пожаров на территории Малокармалинского сельского поселения Ибресинского района   Чувашской Республики»,</w:t>
      </w:r>
      <w:r>
        <w:rPr>
          <w:color w:val="000000"/>
          <w:sz w:val="26"/>
          <w:szCs w:val="26"/>
        </w:rPr>
        <w:t xml:space="preserve"> на территории Малокармалинского сельского поселения  Ибресинского района  Чувашской Республики</w:t>
      </w:r>
    </w:p>
    <w:p>
      <w:pPr>
        <w:pStyle w:val="FR3"/>
        <w:keepNext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оперативной группы:</w:t>
      </w:r>
    </w:p>
    <w:p>
      <w:pPr>
        <w:pStyle w:val="FR3"/>
        <w:keepNext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762"/>
      </w:tblGrid>
      <w:tr>
        <w:trPr>
          <w:trHeight w:val="300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tabs>
                <w:tab w:val="clear" w:pos="708"/>
                <w:tab w:val="left" w:pos="186" w:leader="none"/>
              </w:tabs>
              <w:ind w:left="45" w:firstLine="425"/>
              <w:rPr/>
            </w:pPr>
            <w:r>
              <w:rPr>
                <w:sz w:val="26"/>
                <w:szCs w:val="26"/>
              </w:rPr>
              <w:t xml:space="preserve">Кураков Леонид Никола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Глава администрации </w:t>
            </w:r>
          </w:p>
        </w:tc>
      </w:tr>
      <w:tr>
        <w:trPr>
          <w:trHeight w:val="300" w:hRule="atLeast"/>
          <w:cantSplit w:val="true"/>
        </w:trPr>
        <w:tc>
          <w:tcPr>
            <w:tcW w:w="10017" w:type="dxa"/>
            <w:gridSpan w:val="2"/>
            <w:tcBorders/>
          </w:tcPr>
          <w:p>
            <w:pPr>
              <w:pStyle w:val="FR3"/>
              <w:keepNext w:val="true"/>
              <w:snapToGrid w:val="false"/>
              <w:ind w:left="0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FR3"/>
              <w:keepNext w:val="true"/>
              <w:ind w:left="0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 руководителя группы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tabs>
                <w:tab w:val="clear" w:pos="708"/>
                <w:tab w:val="left" w:pos="470" w:leader="none"/>
              </w:tabs>
              <w:ind w:right="-29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кшина Галина Аврамовна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ind w:left="-126" w:firstLine="1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тарший специалист 1 разряда</w:t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/>
          </w:tcPr>
          <w:p>
            <w:pPr>
              <w:pStyle w:val="FR3"/>
              <w:keepNext w:val="tru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 группы: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>Максимов Алексей Александрович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ОМВД России по Ибресинскому району</w:t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Геннадий Федорович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обровольной пожарной команды Малокармалинского сельского поселения</w:t>
            </w:r>
          </w:p>
        </w:tc>
      </w:tr>
      <w:tr>
        <w:trPr>
          <w:trHeight w:val="1445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>Шайманов Герман Николаевич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Айсын Рафис Гильметдинович-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обровольной пожарной команды Малокармал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«Агрофирма Заря» (по согласованию)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8:00Z</dcterms:created>
  <dc:creator>1</dc:creator>
  <dc:description/>
  <cp:keywords/>
  <dc:language>en-US</dc:language>
  <cp:lastModifiedBy>user</cp:lastModifiedBy>
  <cp:lastPrinted>2018-08-29T15:08:00Z</cp:lastPrinted>
  <dcterms:modified xsi:type="dcterms:W3CDTF">2018-08-29T12:09:00Z</dcterms:modified>
  <cp:revision>17</cp:revision>
  <dc:subject/>
  <dc:title>Чăваш Республикин Шупашкар районěнчи Апаш Ял поселенийě</dc:title>
</cp:coreProperties>
</file>