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РÇЕ ÇАР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ĂС ЯЛ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11. 2018 г.       №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č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11.2018 г.      №   6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среднесрочном финансовом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е на 2019-2021 г.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4 Бюджетного кодекса Российской Федерации    администрация Малокарма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среднесрочный финансовый план Малокармалинского сельского поселения Ибресинского района на 2019-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180"/>
        <w:rPr/>
      </w:pPr>
      <w:r>
        <w:rPr/>
        <w:t xml:space="preserve">  </w:t>
      </w:r>
      <w:r>
        <w:rPr/>
        <w:t>Глава  Малокармалинско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Л.Н.К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МАЛОКАРМАЛИНСКОГО СЕЛЬСКОГО ПОСЕЛЕНИЯ  ИБРЕС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   2019-2021 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араметры бюджетной системы Малокармалинского сельского поселения Ибрес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right"/>
        <w:rPr/>
      </w:pPr>
      <w:r>
        <w:rPr/>
        <w:t>тыс. руб.</w:t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322"/>
        <w:gridCol w:w="1260"/>
        <w:gridCol w:w="1183"/>
      </w:tblGrid>
      <w:tr>
        <w:trPr>
          <w:trHeight w:val="1202" w:hRule="atLeast"/>
          <w:cantSplit w:val="true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3" w:hRule="atLeast"/>
          <w:cantSplit w:val="true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солидированный бюджет Малокармалинского поселения Ибрес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ходы без межбюджетных трансферт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,2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6,1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Расходы –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6,1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Профицит (+), дефицит (-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ый долг Малокармалинского сельского поселения Ибрес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начало года –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конец год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1440"/>
        <w:gridCol w:w="1080"/>
        <w:gridCol w:w="1260"/>
        <w:gridCol w:w="1363"/>
        <w:gridCol w:w="1184"/>
      </w:tblGrid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объемы бюджетных ассигнований распорядителя (получателя) средств бюджета Малокармалинского сельского поселения Ибресинского района</w:t>
            </w:r>
          </w:p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 xml:space="preserve">     </w:t>
            </w:r>
            <w:r>
              <w:rPr/>
              <w:t>тыс. руб.</w:t>
            </w:r>
          </w:p>
        </w:tc>
      </w:tr>
      <w:tr>
        <w:trPr>
          <w:trHeight w:val="19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Распорядителя (получателя средств бюджета муниципального образования Малокармалинск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0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Расход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,1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кармалинского сельского поселения Ибресин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81017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17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2103</w:t>
            </w:r>
            <w:r>
              <w:rPr>
                <w:lang w:val="en-US"/>
              </w:rPr>
              <w:t>S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51027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5:00Z</dcterms:created>
  <dc:creator>nata</dc:creator>
  <dc:description/>
  <cp:keywords/>
  <dc:language>en-US</dc:language>
  <cp:lastModifiedBy>user</cp:lastModifiedBy>
  <cp:lastPrinted>2017-11-10T15:51:00Z</cp:lastPrinted>
  <dcterms:modified xsi:type="dcterms:W3CDTF">2018-11-29T12:50:00Z</dcterms:modified>
  <cp:revision>4</cp:revision>
  <dc:subject/>
  <dc:title>čč</dc:title>
</cp:coreProperties>
</file>