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11"/>
        <w:gridCol w:w="4125"/>
      </w:tblGrid>
      <w:tr>
        <w:trPr>
          <w:trHeight w:val="612" w:hRule="atLeast"/>
          <w:cantSplit w:val="true"/>
        </w:trPr>
        <w:tc>
          <w:tcPr>
            <w:tcW w:w="405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5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ЙЕ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5.07..2018 г .  41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7.2018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.   № 4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алокармали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за 6 месяцев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Малокармалинского сельского поселения Ибресинского района за 6 месяцев 2018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Малокармалинского сельского поселения Ибресинского района и ревизионной комиссии Малокармалин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Глава Малокармалинского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Л.Н. Курак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7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07"/>
        <w:gridCol w:w="212"/>
        <w:gridCol w:w="1383"/>
        <w:gridCol w:w="177"/>
        <w:gridCol w:w="62"/>
        <w:gridCol w:w="519"/>
        <w:gridCol w:w="694"/>
        <w:gridCol w:w="60"/>
        <w:gridCol w:w="522"/>
        <w:gridCol w:w="698"/>
        <w:gridCol w:w="153"/>
        <w:gridCol w:w="127"/>
        <w:gridCol w:w="286"/>
        <w:gridCol w:w="239"/>
      </w:tblGrid>
      <w:tr>
        <w:trPr>
          <w:trHeight w:val="308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Т об исполнении бюджета Малокармалинского сельского поселения за 6 месяцев 2018 года</w:t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50 700,00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7 840,83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0,9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0,9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820,9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661,37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,8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6 2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902,0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149,24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421,28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45,83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45,83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26,93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462,4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57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2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20013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1,1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1,1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481,1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971,1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3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394,35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,34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3,34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8,16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18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91,01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73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373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273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,01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18,01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1,97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9,46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40001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,4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515,1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,2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455,2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93,74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093,74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1,48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1,48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40,1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1000000000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40,1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7010501000001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940,12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6 5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83,5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376 5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083,5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90 7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5 34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 48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2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62 48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2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9999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4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9999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7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40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265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6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77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77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074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6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 666,0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77,5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77,5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077,50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0000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0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10000015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43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60"/>
        <w:gridCol w:w="1324"/>
        <w:gridCol w:w="1511"/>
      </w:tblGrid>
      <w:tr>
        <w:trPr>
          <w:trHeight w:val="300" w:hRule="atLeast"/>
        </w:trPr>
        <w:tc>
          <w:tcPr>
            <w:tcW w:w="86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02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6 143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1 85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5 701,17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0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534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0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2 534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5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0 823,8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1 2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10,2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3,3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0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153,39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148,77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004,6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7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,7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4,7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137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137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137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7 Ч5Э01137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3047361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3047361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3047361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3047361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55,72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55,72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4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255,72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085,2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6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70,4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15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8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5,00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5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5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5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467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18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,66</w:t>
            </w:r>
          </w:p>
        </w:tc>
      </w:tr>
      <w:tr>
        <w:trPr>
          <w:trHeight w:val="9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,6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7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,6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4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8,6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1700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7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7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7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7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9 3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S41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S41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S41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4S41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9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000,0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3037358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7,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3037358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7,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3037358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7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3037358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 1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97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37,4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0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37,4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0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37,4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0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 737,4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2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7,3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2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7,3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2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7,34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1027742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77,34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1017227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5,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1017227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5,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1017227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5,8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61017227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885,8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1 4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749,7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49,76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49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 44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749,7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40390 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3 00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000,0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2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2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2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22 32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2 32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97,12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tbl>
      <w:tblPr>
        <w:tblW w:w="106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039"/>
        <w:gridCol w:w="2699"/>
        <w:gridCol w:w="1617"/>
        <w:gridCol w:w="1720"/>
      </w:tblGrid>
      <w:tr>
        <w:trPr>
          <w:trHeight w:val="300" w:hRule="atLeast"/>
        </w:trPr>
        <w:tc>
          <w:tcPr>
            <w:tcW w:w="89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20,0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697,12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2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11 697,12</w:t>
            </w:r>
          </w:p>
        </w:tc>
      </w:tr>
      <w:tr>
        <w:trPr>
          <w:trHeight w:val="435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5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1 865,18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5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1 865,18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5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1 865,18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8 050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481 865,18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168,06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168,06</w:t>
            </w:r>
          </w:p>
        </w:tc>
      </w:tr>
      <w:tr>
        <w:trPr>
          <w:trHeight w:val="450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168,06</w:t>
            </w:r>
          </w:p>
        </w:tc>
      </w:tr>
      <w:tr>
        <w:trPr>
          <w:trHeight w:val="675" w:hRule="atLeast"/>
        </w:trPr>
        <w:tc>
          <w:tcPr>
            <w:tcW w:w="35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133 0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70 168,06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firstLine="36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9:00Z</dcterms:created>
  <dc:creator>ad</dc:creator>
  <dc:description/>
  <cp:keywords/>
  <dc:language>en-US</dc:language>
  <cp:lastModifiedBy>user</cp:lastModifiedBy>
  <cp:lastPrinted>2009-05-05T11:10:00Z</cp:lastPrinted>
  <dcterms:modified xsi:type="dcterms:W3CDTF">2018-07-30T08:58:00Z</dcterms:modified>
  <cp:revision>5</cp:revision>
  <dc:subject/>
  <dc:title/>
</cp:coreProperties>
</file>