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921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июлĕн  02-мĕшĕ  33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 июля   2018 г. №  3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О проведении публичных слушаний по проекту решения Собрания депутатов Михайловского сельского поселения  «О внесении изменений в Устав Михайловского сельского поселения Цивильского района  Чувашской рсепублики»</w:t>
      </w:r>
    </w:p>
    <w:p>
      <w:pPr>
        <w:pStyle w:val="Style16"/>
        <w:jc w:val="both"/>
        <w:rPr/>
      </w:pPr>
      <w:r>
        <w:rPr/>
        <w:t>1. Назначить проведение публичных слушаний по проекту решения Собрания депутатов Михайловского сельского поселения «О внесении изменений в Устав Михайловского сельского поселения Цивильского района Чувашской Рсепублики»  в здании Михайловского сельского  клуба  на 02 августа  2018 года на 12:00 часов.</w:t>
      </w:r>
    </w:p>
    <w:p>
      <w:pPr>
        <w:pStyle w:val="Style16"/>
        <w:jc w:val="both"/>
        <w:rPr/>
      </w:pPr>
      <w:r>
        <w:rPr/>
        <w:t>2. Образовать для проведения публичных слушаний по проекту решения Собрания депутатов Михайловского сельского поселения Цивильского района комиссию в следующем составе:</w:t>
      </w:r>
    </w:p>
    <w:p>
      <w:pPr>
        <w:pStyle w:val="Normal"/>
        <w:jc w:val="both"/>
        <w:rPr/>
      </w:pPr>
      <w:r>
        <w:rPr/>
        <w:t>Николаев Г.И.- глава Михайлов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Антонова Л.Г. – ведущий специалист-эксперт администрации Михайловского сельского поселения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:</w:t>
      </w:r>
    </w:p>
    <w:p>
      <w:pPr>
        <w:pStyle w:val="Normal"/>
        <w:jc w:val="both"/>
        <w:rPr/>
      </w:pPr>
      <w:r>
        <w:rPr/>
        <w:t xml:space="preserve">Федорова Т.П. - специалист - эксперт администрации Михайловского сельского поселения; </w:t>
      </w:r>
    </w:p>
    <w:p>
      <w:pPr>
        <w:pStyle w:val="Normal"/>
        <w:jc w:val="both"/>
        <w:rPr/>
      </w:pPr>
      <w:r>
        <w:rPr/>
        <w:t xml:space="preserve">Петрова Н.Н. - депутат Собрания депутатов Михайловского сельского поселения (по согласованию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начить ответственной за подготовку и проведение публичных слушаний по проекту решения « О внесении изменений и дополнений в Устав Михайловского сельского поселения Цивильского района» Антонову Л.Г., ведущего специалиста-эксперта администрации Михайловского сельского поселения.</w:t>
      </w:r>
    </w:p>
    <w:p>
      <w:pPr>
        <w:pStyle w:val="Style16"/>
        <w:jc w:val="both"/>
        <w:rPr/>
      </w:pPr>
      <w:r>
        <w:rPr/>
        <w:t>4. Опубликовать в периодическом печатном издании «Михайловский вестник» настоящее постановление, проект решения Собрания депутатов Михайловского сельского поселения Цивильского района Чувашской Республики «О внесении изменений в Устав Михайловского сельского поселения Цивильского района Чувашской Республики» и порядок внесения предложений. (Приложение к постановле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ихайловского сельского поселения                                                       Г.И.Николаев</w:t>
      </w:r>
    </w:p>
    <w:p>
      <w:pPr>
        <w:pStyle w:val="Style16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 02.07.2018 г. № 33</w:t>
      </w:r>
    </w:p>
    <w:p>
      <w:pPr>
        <w:pStyle w:val="Style16"/>
        <w:jc w:val="center"/>
        <w:rPr/>
      </w:pPr>
      <w:r>
        <w:rPr>
          <w:rStyle w:val="StrongEmphasis"/>
        </w:rPr>
        <w:t>П О Р Я Д О К</w:t>
      </w:r>
    </w:p>
    <w:p>
      <w:pPr>
        <w:pStyle w:val="Style16"/>
        <w:jc w:val="center"/>
        <w:rPr/>
      </w:pPr>
      <w:r>
        <w:rPr>
          <w:rStyle w:val="StrongEmphasis"/>
        </w:rPr>
        <w:t>внесения предложений</w:t>
      </w:r>
    </w:p>
    <w:p>
      <w:pPr>
        <w:pStyle w:val="Style16"/>
        <w:jc w:val="both"/>
        <w:rPr/>
      </w:pPr>
      <w:r>
        <w:rPr/>
        <w:t>Предложения по проекту решения Собрания депутатов Михайловского сельского поселения Цивильского района Чувашской Республики «О внесении изменений в Устав Михайловского сельского поселения Цивильского района Чувашской Республики» принимаются в администрации Михайловского сельского поселения по адресу: 429915, Чувашская Республика, Цивильский район, д.Михайловка, ул.Чапаева, д.18.</w:t>
      </w:r>
    </w:p>
    <w:p>
      <w:pPr>
        <w:pStyle w:val="Style16"/>
        <w:jc w:val="both"/>
        <w:rPr/>
      </w:pPr>
      <w:r>
        <w:rPr/>
        <w:t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Михайловского сельского поселения, или по телефону 63-0-25.</w:t>
      </w:r>
    </w:p>
    <w:p>
      <w:pPr>
        <w:pStyle w:val="Style16"/>
        <w:jc w:val="both"/>
        <w:rPr/>
      </w:pPr>
      <w:r>
        <w:rPr/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 Михайловского  сельского поселения Цивильского района  Чувашской Республики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 внесении изменений в Устав  Михайловского  сельского поселения  Цивильского района 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Чувашской Республики от 18 октября 2004 года № 19 «Об организации местного самоуправления в Чувашской Республике</w:t>
      </w:r>
      <w:r>
        <w:rPr>
          <w:b/>
          <w:sz w:val="22"/>
          <w:szCs w:val="22"/>
        </w:rPr>
        <w:t>», Собрание депутатов Михайловского  сельского поселения Цивильского района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РЕШИЛО: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ти в Устав  Михайловского  сельского  поселения Цивильского района Чувашской Республики, принятый решением Собрания депутатов Михайловского сельского поселения от 13.08.2012  № 13/01  (с изменениями, внесенными решениями Собрания  депутатов Михайловского сельского поселения Цивильского района Чувашской Республики от 03.06.2013 № 18/01, 26.12.2013 г.  № 24/01,  11.03.2014 г. № 25/01, 11.12.2017 г.  № 32/02, 19.06.2015 г. № 38/02, 20.02.2017 г. № 21/01, 01.12.2017 г. № 29/01) 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абзаце первом  части  2 статьи 2 слова «рекреационные зоны» заменить словами «земли рекреационного значения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части 1 статьи 6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пункте 5 после слов «за сохранностью автомобильных дорог местного значения в границах населенных пунктов  Михайловского сельского поселения,»  дополнить словами «организация дорожного движения,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15) </w:t>
      </w:r>
      <w:r>
        <w:rPr>
          <w:color w:val="000000"/>
          <w:sz w:val="22"/>
          <w:szCs w:val="22"/>
        </w:rPr>
        <w:t xml:space="preserve">участие в организации деятельности по </w:t>
      </w:r>
      <w:r>
        <w:rPr>
          <w:rStyle w:val="Emphasis"/>
          <w:i w:val="false"/>
          <w:color w:val="000000"/>
          <w:sz w:val="22"/>
          <w:szCs w:val="22"/>
        </w:rPr>
        <w:t>накоплению</w:t>
      </w:r>
      <w:r>
        <w:rPr>
          <w:color w:val="000000"/>
          <w:sz w:val="22"/>
          <w:szCs w:val="22"/>
        </w:rPr>
        <w:t xml:space="preserve"> (в том числе раздельному </w:t>
      </w:r>
      <w:r>
        <w:rPr>
          <w:rStyle w:val="Emphasis"/>
          <w:i w:val="false"/>
          <w:color w:val="000000"/>
          <w:sz w:val="22"/>
          <w:szCs w:val="22"/>
        </w:rPr>
        <w:t>накоплению</w:t>
      </w:r>
      <w:r>
        <w:rPr>
          <w:color w:val="000000"/>
          <w:sz w:val="22"/>
          <w:szCs w:val="22"/>
        </w:rPr>
        <w:t>) и транспортированию твердых коммунальных отходов;</w:t>
      </w: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ункт 16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6) утверждение правил благоустройства территории  Михайловского сельского поселения Цивильского района, осуществление контроля за их соблюдением, организация благоустройства территории Михайловского сельского поселения Цивильского района в соответствии с указанными правилами;»;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пункт 12 части 1 статьи 7 признать утратившим сил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в статье 8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дополнить пунктом  4.4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4.4  полномочиями в сфере стратегического планирования, предусмотренным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70684666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Федеральным законом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от 28 июня 2014 года N 172-ФЗ "О 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ункт 6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6) организация сбора статистических показателей, характеризующих состояние экономики и социальной сферы Михайло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татью 15 изложить в следующей редакции: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«15.</w:t>
      </w:r>
      <w:r>
        <w:rPr>
          <w:color w:val="000000"/>
          <w:sz w:val="22"/>
          <w:szCs w:val="22"/>
        </w:rPr>
        <w:t xml:space="preserve"> Публичные </w:t>
      </w:r>
      <w:r>
        <w:rPr>
          <w:rStyle w:val="Highlightsearch4"/>
          <w:color w:val="000000"/>
          <w:sz w:val="22"/>
          <w:szCs w:val="22"/>
        </w:rPr>
        <w:t>слушания</w:t>
      </w:r>
      <w:r>
        <w:rPr>
          <w:color w:val="000000"/>
          <w:sz w:val="22"/>
          <w:szCs w:val="22"/>
        </w:rPr>
        <w:t>, общественные обсужд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ля обсуждения проектов муниципальных правовых актов по вопросам местного значения с участием жителей  Михайловского сельского поселения Цивильского района Собранием депутатов Михайловского сельского поселения Цивильского района, главой Михайловского сельского поселения могут проводиться публичные слуш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убличные слушания проводятся по инициативе населения, Собрания депутатов Михайловского сельского поселения Цивильского района  или главы Михайловского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убличные слушания, проводимые по инициативе населения или Собрания депутатов Михайловского сельского поселения Цивильского района, назначаются Собранием депутатов Михайловского сельского поселения Цивильского района, а по инициативе главы Михайловского сельского поселения Цивильского района - главой </w:t>
      </w:r>
      <w:r>
        <w:rPr>
          <w:sz w:val="22"/>
          <w:szCs w:val="22"/>
        </w:rPr>
        <w:t>Михайловского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публичные слушания должны выноси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) проект устава Михайл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ихайловского сельского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10103000/entry/80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Конституции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оект бюджета Михайловского сельского поселения Цивильского района и отчет о его исполнен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оект  стратегии социально-экономического развития Михайлов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4) вопросы о преобразовании Михайловского сельского поселения, за исключением случаев, если в соответствии со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186367/entry/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ей 1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Михайловского сельского поселения  требуется получение согласия населения Михайловского сельского поселения, выраженного путем голосования либо на сходах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4. Порядок организации и проведения публичных слушаний по проектам и вопросам, указанным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186367/entry/280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и 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й статьи, определяется решением Собрания депутатов Михайловского сельского  поселения и должен предусматривать заблаговременное оповещение жителей Михайловского  сельского поселения 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ихайлов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 которых определяется нормативным правовым актом Собрания депутатов Михайловского сельского поселения с учетом положений законодательства о градостроительной 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В поселении, в котором полномочия Собрания депутатов Михайловского  сельского поселения осуществляются сходом граждан, публичные слушания и общественные обсуждения могут не проводиться по проектам муниципальных правовых актов и вопросам, решения по которым принимаются сходом граждан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в части 1 статьи 26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«4)</w:t>
      </w:r>
      <w:r>
        <w:rPr>
          <w:sz w:val="22"/>
          <w:szCs w:val="22"/>
        </w:rPr>
        <w:t xml:space="preserve"> утверждение стратегии социально - экономического развития Михайловского сельского поселения Цивильского района;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дополнить пунктом 12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12) утверждение правил благоустройства территорий Михайловского сельского поселения Цивильского района.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) статью 55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"Статья 55. Самообложение гражда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 граждан устанавливается в абсолютной величине равным для всех жителей Михайловского сельского поселения (населенного пункта, входящего в состав Михайловского  сельского поселения), за исключением отдельных категорий граждан, численность которых не превышает 30 процентов от общего числа жителей Михайловского сельского поселения (населенного пункта, входящего в  состав Михайловского сельского поселения) и для которых размер платежей может быть уменьше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, на сходе граждан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после его государственной регистрации и официального опубликования (обнародования)</w:t>
      </w:r>
      <w:r>
        <w:rPr>
          <w:color w:val="000000"/>
          <w:sz w:val="22"/>
          <w:szCs w:val="22"/>
        </w:rPr>
        <w:t>, за исключением положений, для которых настоящим решением установлены иные сроки вступления в силу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Подпункт «а» пункта 2 части 1 настоящего решения вступает в силу с 30 декабря 2018 год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дпункт  «б» пункта 2 статьи 1 настоящего решения вступает в силу с 01 января 2019 года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брания депутатов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 сельского поселения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вильского района                                                                         Ю.Л.Александров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 Михайловского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ивильского района                                                                          Г.И.Николаев                                                            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ighlightsearch4">
    <w:name w:val="highlightsearch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9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dcterms:modified xsi:type="dcterms:W3CDTF">2018-07-02T11:13:00Z</dcterms:modified>
  <cp:revision>2</cp:revision>
  <dc:subject/>
  <dc:title>ЧĂВАШ  РЕСПУБЛИКИ</dc:title>
</cp:coreProperties>
</file>