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00"/>
        <w:gridCol w:w="4195"/>
        <w:gridCol w:w="4195"/>
        <w:gridCol w:w="1173"/>
        <w:gridCol w:w="4202"/>
      </w:tblGrid>
      <w:tr>
        <w:trPr>
          <w:trHeight w:val="568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before="40" w:after="0"/>
              <w:ind w:left="-793" w:firstLine="793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5" w:type="dxa"/>
            <w:tcBorders/>
          </w:tcPr>
          <w:p>
            <w:pPr>
              <w:pStyle w:val="Style15"/>
              <w:snapToGrid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</w:rPr>
            </w:r>
          </w:p>
        </w:tc>
        <w:tc>
          <w:tcPr>
            <w:tcW w:w="4195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УЯНКАССИ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«19» пуш  2018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№ 9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уянкасси ял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95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МАЛОБУЯНОВСКОГО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5"/>
              <w:tabs>
                <w:tab w:val="clear" w:pos="720"/>
                <w:tab w:val="left" w:pos="444" w:leader="none"/>
              </w:tabs>
              <w:spacing w:before="40" w:after="0"/>
              <w:jc w:val="center"/>
              <w:rPr>
                <w:rFonts w:ascii="Arial Cyr Chuv" w:hAnsi="Arial Cyr Chuv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«19» марта  2018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 xml:space="preserve">  № 9</w:t>
            </w:r>
          </w:p>
          <w:p>
            <w:pPr>
              <w:pStyle w:val="Normal"/>
              <w:spacing w:before="40" w:after="0"/>
              <w:ind w:firstLine="34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Малое Буяново</w:t>
            </w:r>
          </w:p>
          <w:p>
            <w:pPr>
              <w:pStyle w:val="Normal"/>
              <w:spacing w:before="40" w:after="0"/>
              <w:ind w:firstLine="34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40" w:after="0"/>
              <w:ind w:firstLine="34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организационно-правовом, финансовом, материально-техническом обеспечении первичных мер пожарной безопасности в границах      Малобуяновского сельского поселения Шемуршинского района  Чувашской Республик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рганизационно-правовом, финансовом, материально-техническом обеспечении первичных мер пожарной безопасности в границах      Малобуяновского сельского поселения Шемуршинского района  Чувашской Республик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TextBodyIndent"/>
        <w:ind w:left="0" w:right="-186" w:firstLine="720"/>
        <w:jc w:val="both"/>
        <w:rPr/>
      </w:pPr>
      <w:r>
        <w:rPr/>
      </w:r>
    </w:p>
    <w:p>
      <w:pPr>
        <w:pStyle w:val="TextBodyIndent"/>
        <w:ind w:left="0" w:right="-186" w:firstLine="720"/>
        <w:jc w:val="both"/>
        <w:rPr/>
      </w:pPr>
      <w:r>
        <w:rPr/>
      </w:r>
    </w:p>
    <w:p>
      <w:pPr>
        <w:pStyle w:val="TextBodyIndent"/>
        <w:ind w:left="0" w:right="-186" w:firstLine="720"/>
        <w:jc w:val="both"/>
        <w:rPr/>
      </w:pPr>
      <w:r>
        <w:rPr/>
      </w:r>
    </w:p>
    <w:p>
      <w:pPr>
        <w:pStyle w:val="TextBodyIndent"/>
        <w:ind w:left="0" w:right="-186" w:firstLine="720"/>
        <w:jc w:val="both"/>
        <w:rPr>
          <w:szCs w:val="24"/>
        </w:rPr>
      </w:pPr>
      <w:r>
        <w:rPr/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,  ст. 19Федерального закона  №69 «О пожарной безопасности», ст. 4 Закона Чувашской Республики   «О пожарной безопасности в Чувашской Республике» и в целях обеспечения первичных мер пожарной безопасности в границах населенных пунктов сельских поселений,</w:t>
      </w:r>
      <w:r>
        <w:rPr>
          <w:color w:val="000000"/>
        </w:rPr>
        <w:t xml:space="preserve"> </w:t>
      </w:r>
      <w:r>
        <w:rPr/>
        <w:t>администрация Малобуяновского сельского поселения Шемуршинского района постановляет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Первичными мерами пожарной безопасности считать  реализацию принятых в установленном порядке норм и правил по предотвращению пожаров, 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Для обеспечения первичных мер пожарной безопасности принимаются муниципальные правовые акты, касающихся реализации первичных мер пожарной безопасности, предусматривающие: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>Планирование и проведение мероприятий по обеспечению на территории района надлежащего состояния водных источников, организации работ по содержанию в исправном состоянии средств обеспечения пожарной безопасности жилых, общественных, производственных зданий, учреждений, находящихся в муниципальной собственности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>Проведение пропаганды пожарной безопасности путем информирования населения о проблемах и путях обеспечения пожарной безопасности через средства массовой информации,  издания и распространения специальной рекламной продукции и других форм, не запрещенных действующим законодательством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 xml:space="preserve">Принятие решения о ведении особого противопожарного режима на территории района в случае повышения пожарной опасности. 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>Организацию взаимодействия с другими участками обеспечения пожарной безопасности по привлечению сил  и средств тушения пожаров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Рекомендовать руководителям предприятий, организаций и учреждений находящихся на территории Малобуяновского сельского поселения  Шемуршинского района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>Организовать обучение населения и персонала мерам пожарной безопасности, проводить работу по пропаганде пожарной безопасности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>Издавать постановления, приказы, распоряжения, готовить инструкции об обеспечении первичных мер пожарной безопасности на подведомственных территориях, предприятиях, в организациях и учреждениях, обеспечивать контроль их исполнения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>Назначать должностных лиц, ответственных за пожарную безопасность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>Организовать проведение противопожарного инструктажа с лицами, принимаемыми на работу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>Обеспечивать содержание в исправном состоянии первичных средств пожаротушения, не допускать их  использования не по назначению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>Обеспечивать содержание подведомственных территорий в состоянии, позволяющем передвижение пожарной техники и эвакуацию людей при возникновении пожаров.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/>
        <w:t xml:space="preserve">Строго выполнять требования Правил пожарной безопасности в Российской Федерации (ППБ 01-03). </w:t>
      </w:r>
    </w:p>
    <w:p>
      <w:pPr>
        <w:pStyle w:val="Style16"/>
        <w:spacing w:before="0" w:after="0"/>
        <w:jc w:val="both"/>
        <w:rPr/>
      </w:pPr>
      <w:r>
        <w:rPr/>
        <w:t>4.     Контроль за выполнением настоящего постановления возлагаю на себя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Normal"/>
        <w:ind w:right="-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алобуян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муршинского района Шемуршинского района                                              А.Э.Кузьмин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276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245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7:00Z</dcterms:created>
  <dc:creator>Алтынбаева</dc:creator>
  <dc:description/>
  <cp:keywords/>
  <dc:language>en-US</dc:language>
  <cp:lastModifiedBy>Специалист</cp:lastModifiedBy>
  <cp:lastPrinted>2008-09-19T17:18:00Z</cp:lastPrinted>
  <dcterms:modified xsi:type="dcterms:W3CDTF">2018-04-11T07:26:00Z</dcterms:modified>
  <cp:revision>9</cp:revision>
  <dc:subject/>
  <dc:title>О мерах по реализации решения Шемуршинского</dc:title>
</cp:coreProperties>
</file>